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многолетний добросовестный труд в органах государственной власти Ярославской области Елену Юрьевну Афанасьеву – заместителя начальника Управления – начальника отдела по организационному и материально-техниче</w:t>
        <w:softHyphen/>
        <w:t xml:space="preserve">скому обеспечению деятельности мировых судей Управления Судебного департамента в Ярославской област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 и культурного развития Ярославской области и в связи с 50-летием со дня основания муниципального автономного учреждения города Ярославля «Дворец культуры имени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ынина» Михаила Ивановича Литвинова – электромонтера по ремонту и обслуживанию электрооборудования муниципального автономного учреждения города Ярославля «Дворец культуры имени А.М. Добрынин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 и культурного развития Ярославской области и в связи с 50-летием со дня основания муниципального автономного учреждения города Ярославля «Дворец культуры имени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ынина» Татьяну Владимировну Матвееву – режиссера детского любительского театра эстрады «Веселая семейка» муниципального автономного учреждения города Ярославля «Дворец культуры имени А.М. Добрынин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и культурного развития Ярославской области и в связи с 50-летием со дня основания муниципального автономного учреждения города Ярославля «Дворец культуры имени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ынина» Надежду Витальевну Лиске – заведующую сектором по организации работы клубов и любительских объединений муниципального автономного учреждения города Ярославля «Дворец культуры имени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ы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сельского хозяйства и перерабатывающей промышленности Людмилу Викторовну Воронову – первого проректора по учебной работе, исполняющего обязанности ректора федерального государственного бюджетного образовательного учреждения высшего профессионального образования «Ярославская государственная сельскохозяйственная академ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сельского хозяйства и перерабатывающей промышленности Анну Владимировну Ильину – заведующую лабораторией иммуногенетики и биотехнологии федерального государственного бюджетного научного учреждения «Ярославский научно-исследовательский институт животноводства и кормо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сельского хозяйства и перерабатывающей промышленности Любовь Алексеевну Простакову – начальника коммерческого отдела продукции машиностроения и оборудования открытого акционерного общества «Ярославльагропромтехснаб», г. Ярослав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сельского хозяйства и перерабатывающей промышленности Николая Александровича Абрамова – начальника отдела сельского хозяйства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и в связи с 45-летием со дня образования педиатрического факультета государственного бюджетного образовательного учреждения высшего профессионального образования «Ярославский государственный медицинский университет» Наталию Николаевну Иванову – ассистента кафедры госпитальной педиатрии государственного бюджетного образовательного учреждения высшего профессионального образования «Ярославский государственный медицин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и в связи с 45-летием со дня образования педиатрического факультета государственного бюджетного образовательного учреждения высшего профессионального образования «Ярославский государственный медицинский университет» Ирину Михайловну Курбанову – доцента кафедры факультетской педиатрии с пропедевтикой детских болезней государственного бюджетного образовательного учреждения высшего профессионального образования «Ярославский государственный медицин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Екатерину Владимировну Базурину – заместителя начальника отдела Инспекции Федеральной налоговой службы по Заволжскому району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Марину Владимировну Виноградову – главного государственного налогового инспектора Управления Федеральной налоговой службы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Елену Александровну Волгину – начальника отдела Межрайонной Инспекции Федеральной налоговой службы № 8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Нину Ивановну Глухареву – начальника отдела Межрайонной Инспекции Федеральной налоговой службы № 1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Ольгу Васильевну Рожкову – заместителя начальника отдела Межрайонной Инспекции Федеральной налоговой службы № 2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Наталию Ивановну Сорокину – заместителя начальника отдела Управления Федеральной налоговой службы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25-летием со дня образования налоговых органов Российской Федерации Светлану Сергеевну Шитову – заместителя начальника отдела Межрайонной Инспекции Федеральной налоговой службы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25-летием со дня основания Пенсионного Фонда России коллектив Управления Пенсионного фонда Российской Федерации в Любимском муниципальном районе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50-летием со дня основания муниципального автономного учреждения города Ярославля «Дворец культуры имени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ынина» коллектив муниципального автономного учреждения города Ярославля «Дворец культуры имени А.М. Добрынина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Балакирева Наталья Георгиевна</dc:creator>
  <dc:description/>
  <dc:language>en-US</dc:language>
  <cp:lastModifiedBy>Борисова Лариса Николаевна</cp:lastModifiedBy>
  <cp:lastPrinted>2015-10-21T10:45:00Z</cp:lastPrinted>
  <dcterms:modified xsi:type="dcterms:W3CDTF">2015-11-02T06:33:00Z</dcterms:modified>
  <cp:revision>2</cp:revision>
  <dc:subject/>
  <dc:title/>
</cp:coreProperties>
</file>