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рденом «За заслуги перед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местител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я комитета Совета Феде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ого Собрания Российской Феде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о экономической политике В.В. Рогоцк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На основании обращения депутатов Ярославской областной Думы В.В. Тамарова, А.Г. Крутикова, Н.А. Александрычева, И.В. Осипова, П.В. Исаева и 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орденом «За заслуги перед Отечеством» </w:t>
      </w:r>
      <w:r>
        <w:rPr>
          <w:lang w:val="en-US"/>
        </w:rPr>
        <w:t>II</w:t>
      </w:r>
      <w:r>
        <w:rPr/>
        <w:t xml:space="preserve"> степени за большой вклад в развитие Ярославской области, многолетнюю добросовестную работу, особые заслуги в развитии энергетики Ярославской области, активную деятельность члена Совета Федерации Федерального Собрания Российской Федерации, заместителя председателя комитета Совета Федерации по экономической политике Виктора Викторовича Рогоцког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2T17:08:00Z</cp:lastPrinted>
  <dcterms:modified xsi:type="dcterms:W3CDTF">2016-03-31T08:19:00Z</dcterms:modified>
  <cp:revision>2</cp:revision>
  <dc:subject/>
  <dc:title/>
</cp:coreProperties>
</file>