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04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Ярославской областной Думы за особые достижения в обеспечении социального развития Ярославской области, многолетний добросовестный труд в органах местного самоуправления муниципальных образований Ярославской области Ставицкую Светлану Владимировну – Главу городского поселения Угл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градить Почетной грамотой Ярославской областной Думы за особые достижения в обеспечении социального развития Ярославской области, многолетнюю плодотворную работу по обучению и воспитанию подрастающего поколения Белову Нину Николаевну – заведующего хозяйством Муниципального дошкольного образовательного учреждения «Детский сад № 23 «Ромашка» Тутаевского муниципального район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Ашаеву Татьяну Юрьевну – главного бухгалтера Администрации сельского поселения Песочное Рыб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Лобанову Галину Николаевну – ведущего специалиста Администрации сельского поселения Ишня Ростов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5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Забелину Татьяну Николаевну – Главу Покровского сельского поселения Рыбинского муниципального района. </w:t>
      </w:r>
    </w:p>
    <w:p>
      <w:pPr>
        <w:pStyle w:val="Normal"/>
        <w:rPr/>
      </w:pPr>
      <w:r>
        <w:rPr>
          <w:sz w:val="28"/>
          <w:szCs w:val="28"/>
        </w:rPr>
        <w:t>6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Сорокина Сергея Игоревича – инструктора по спорту муниципального учреждения «Спортивная школа Рыбинского муниципального района».</w:t>
      </w:r>
    </w:p>
    <w:p>
      <w:pPr>
        <w:pStyle w:val="Normal"/>
        <w:rPr/>
      </w:pPr>
      <w:r>
        <w:rPr>
          <w:sz w:val="28"/>
          <w:szCs w:val="28"/>
        </w:rPr>
        <w:t xml:space="preserve">7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Тимошенко Евгению Юрьевну – учителя английского языка муниципального общеобразовательного учреждения средняя общеобразовательная школа № 36 города Рыбин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градить Почетной грамотой Ярославской областной Думы за особые достижения в обеспечении социального, экономического развития Ярославской области, многолетний добросовестный труд в публичном акционерном обществе «Ярославский радиозавод» Шевелеву Ольгу Николаевну – начальника бюро номенклатурного планирования и информационно-справочного обеспеч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градить Почетной грамотой Ярославской областной Думы за особые достижения в обеспечении социального, экономического развития Ярославской области, многолетний добросовестный труд в публичном акционерном обществе «Ярославский радиозавод» Шуманову Римму Анатольевну – мастера участка в производственно-диспетчерском отдел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градить Почетной грамотой Ярославской областной Думы за особые достижения в обеспечении социального, экономического развития Ярославской области, многолетний добросовестный труд в публичном акционерном обществе «Ярославский радиозавод» Федотенкову Татьяну Владимировну – руководителя группы режима, делопроизводства и работ с изделиями режимно-секретного отдела и мобилизационного орган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1. Наградить Почетной грамотой Ярославской областной Думы за особые достижения в обеспечении социального, экономического развития Ярославской области, многолетний добросовестный труд в публичном акционерном обществе «Ярославский радиозавод» Якушеву Веру Александровну – начальника отдела сбы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градить Почетной грамотой Ярославской областной Думы за многолетнюю, плодотворную работу по обучению и воспитанию подрастающего поколения на территории Ярославской области Громову Ирину Валентиновну – учителя английского языка, заместителя директора по учебно-воспитательной работе муниципального общеобразовательного учреждения лицей № 2 города Рыбинск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Наградить Почетной грамотой Ярославской областной Думы за особые достижения в обеспечении социального, экономического развития Ярославской области Фефилина Анатолия Сергеевича – водителя 1-го класса индивидуального предпринимателя Волкова Андрея Юрьевич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градить Почетной грамотой Ярославской областной Думы за особые заслуги в развитии местного самоуправления в Ярославской области Долженкову Лилию Николаевну – главного бухгалтера администрации </w:t>
        <w:br/>
        <w:t>Судоверфского сельского поселения Рыбинского муниципального район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Коваленко Андрея Николаевича – депутата Ярославской областной Думы 7 созыв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градить Почетной грамотой Ярославской областной Думы за особые достижения в обеспечении социального развития, многолетний добросовестный труд в органах государственной власти Ярославской области и в связи с празднованием Дня медицинского работника Тихомирову Татьяну Павловну – главного специалиста-эксперта отдела санитарного надзора Управления Федеральной службы по надзору в сфере защиты прав потребителей и благополучия человека по Ярославской обла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градить Почетной грамотой Ярославской областной Думы за особые достижения в обеспечении социального развития, многолетний добросовестный труд в органах государственной власти Ярославской области и в связи с празднованием Дня медицинского работника Лодыгину Елену Алексеевну – главного специалиста-эксперта отдела организации и обеспечения деятельности Управления Федеральной службы по надзору в сфере защиты прав потребителей и благополучия человека по Ярославской обла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аградить Почетной грамотой Ярославской областной Думы за особые достижения в обеспечении социального развития, многолетний добросовестный труд в органах государственной власти Ярославской области и в связи с празднованием Дня медицинского работника Семенову Ирину Борисовну – главного специалиста-эксперта отдела надзора на транспорте и санитарной охраны территории Управления Федеральной службы по надзору в сфере защиты прав потребителей и благополучия человека по Ярославской обла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Наградить Почетной грамотой Ярославской областной Думы за особые достижения в обеспечении социального развития, многолетний добросовестный труд в органах государственной власти Ярославской области и в связи с празднованием Дня медицинского работника Смирнову Нэлли Владимировну – старшего специалиста 1-го разряда территориального отдела Управления Федеральной службы по надзору в сфере защиты прав потребителей и благополучия человека по Ярославской области в Даниловском муниципальном районе.</w:t>
      </w:r>
      <w:r>
        <w:br w:type="page"/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Наградить Почетной грамотой Ярославской областной Думы за особые достижения в обеспечении социального развития, многолетний добросовестный труд в органах государственной власти Ярославской области и в связи с празднованием Дня медицинского работника Пушкину Наталию Васильевну – заместителя начальника территориального отдела Управления Федеральной службы по надзору в сфере защиты прав потребителей и благополучия человека по Ярославской области в Ростовском муниципальном районе.</w:t>
      </w:r>
    </w:p>
    <w:p>
      <w:pPr>
        <w:pStyle w:val="Normal"/>
        <w:rPr/>
      </w:pPr>
      <w:r>
        <w:rPr>
          <w:sz w:val="28"/>
          <w:szCs w:val="28"/>
        </w:rPr>
        <w:t>21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3:00Z</dcterms:created>
  <dc:creator>Молоткова Наталья Владимировна</dc:creator>
  <dc:description/>
  <dc:language>en-US</dc:language>
  <cp:lastModifiedBy>Борисова Лариса</cp:lastModifiedBy>
  <cp:lastPrinted>2020-04-20T12:55:00Z</cp:lastPrinted>
  <dcterms:modified xsi:type="dcterms:W3CDTF">2020-04-27T05:53:00Z</dcterms:modified>
  <cp:revision>2</cp:revision>
  <dc:subject/>
  <dc:title/>
</cp:coreProperties>
</file>