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«О составах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Ярославской областной Думы Ю.В. Паут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>5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пункт «з» пункта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, 29 ноября, № 95; 2014, 13 мая № 36; 2015, 8 мая, № 36) изменение, исключив депутата Ярославской областной Думы Паутова Юрия Васильевича из состава комитета Ярославской областной Думы по социальной, демографической политике и здравоохранению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1:00Z</dcterms:created>
  <dc:creator>Базунова Татьяна Валентиновна</dc:creator>
  <dc:description/>
  <cp:keywords/>
  <dc:language>en-US</dc:language>
  <cp:lastModifiedBy>user</cp:lastModifiedBy>
  <cp:lastPrinted>2015-11-20T10:58:00Z</cp:lastPrinted>
  <dcterms:modified xsi:type="dcterms:W3CDTF">2015-12-23T14:08:00Z</dcterms:modified>
  <cp:revision>12</cp:revision>
  <dc:subject/>
  <dc:title> </dc:title>
</cp:coreProperties>
</file>