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я в Закон Ярославской области «Об установлении величины прожиточного минимума пенсионе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21 год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09.09.2020 № 57-з «Об установлении величины прожиточного минимума пенсионера в Ярославской области на 2021 год» (Документ – Регион, 2020, 11 сентября, № 75) изменение, заменив слова «8 762 рублей» словами «9 231 руб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2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Чувакова Юлия Александровна</dc:creator>
  <dc:description/>
  <cp:keywords/>
  <dc:language>en-US</dc:language>
  <cp:lastModifiedBy>user</cp:lastModifiedBy>
  <cp:lastPrinted>2019-08-12T14:13:00Z</cp:lastPrinted>
  <dcterms:modified xsi:type="dcterms:W3CDTF">2020-11-27T07:50:00Z</dcterms:modified>
  <cp:revision>5</cp:revision>
  <dc:subject/>
  <dc:title/>
</cp:coreProperties>
</file>