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5 № 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едседателю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.А. Медведеву о необходимости доработки и внес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сударственную Думу Федер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сийской Федерации проекта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наследования и учета вымороч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Дмитрий Анатол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статьи 1151 Гражданского кодекса Российской Федерации (далее – ГК РФ) порядок наследования и учета выморочного имущества, переходящего в порядке наследования по закону в собственность Российской Федерации, а также порядок передачи его в собственность субъектов Российской Федерации или в собственность муниципальных образований определяется зако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федеральный закон, на который указывает пункт 3 статьи 1151 ГК РФ, не приня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также не определен орган, ответственный за выявление выморочного имущества, распределение бремени его содержания, а также оформление пра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1.2001 № 147-ФЗ «О введении в действие части третьей Гражданского кодекса Российской Федерации» установлено, что впредь до приведения законов и иных правовых актов, действующих на территории Российской Федерации, в соответствие с частью третьей ГК РФ законы и иные правовые акты Российской Федерации, а также акты законодательства Союза ССР, действующие на территории Российской Федерации в пределах и в порядке, которые предусмотрены законодательством Российской Федерации, применяются постольку, поскольку они не противоречат части третьей Г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просы наследования и учета выморочного имущества продолжают регулирова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чета, оценки и реализации конфискованного, бесхозяйного имущества, имущества, перешедшего по праву наследования к государству, и кладов, утвержденным Постановлением Совета Министров СССР от 29.06.1984 № 683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СССР от 19.12.1984 № 185 «О порядке учета, оценки и реализации конфискованного, бесхозяйного имущества, перешедшего по праву наследования к государству, и кла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ое законодательство СССР не в полной мере способно урегулировать современные правоотношения, возникающие при осуществлении работы с выморочным имуще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Ярославской областной Думой было рассмотрено обращение главного федерального инспектора аппарата полномочного представителя Президента Российской Федерации в Центральном федеральном округе В.Ф. Несветайлова, в котором обозначалась проблема, связанная с отсутствием законодательного регулирования, по выявлению выморочного имущества для целей оформления наследственных прав и постановки на учет такого имущества. Пробелы законодательного регулирования привели к затяжным судебным спорам граждан с органами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, регулирующего правоотношения, связанные с выморочным имуществом, способствовало бы в том числе решению жилищных проблем в муниципальных образованиях субъектов Российской Федерации, поскольку выморочное имущество (после перехода в порядке наследования по закону) в соответствии с нормами ГК РФ подлежит включению в жилищный фонд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Минэкономразвития России был разработан проект федерального закона «О внесении изменений в отдельные законодательные акты Российской Федерации в части наследования выморочного имущества» (далее – законопроект), который до настоящего времени Правительством Российской Федерации в Государственную Думу Федерального Собрания Российской Федерации не внесен. Как указывалось в пояснительной записке к законопроекту, он был подготовле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проектной деятельности Правительства Российской Федерации, утвержденным распоряжением Правительства Российской Федерации от 30.12.2013 № 2590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овной идеей предлагаемых законопроектом изменений было повышение заинтересованности муниципальных образований в выявлении и охране выморочного имущества, а также оптимизация издержек, связанных с приобретением так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роект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ыл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оддержан и рекомендован к принятию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четом высказанных замечаний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овета при Президенте Российской Федерации по кодификации и совершенствованию гражданского законодательства (экспертное заключение от 21.04.2014 </w:t>
        <w:br/>
        <w:t>№ 129-8/2014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урегулирование вопросов о п</w:t>
      </w:r>
      <w:r>
        <w:rPr>
          <w:rFonts w:cs="Times New Roman" w:ascii="Times New Roman" w:hAnsi="Times New Roman"/>
          <w:sz w:val="28"/>
          <w:szCs w:val="28"/>
        </w:rPr>
        <w:t xml:space="preserve">орядке наследования и учета выморочного имущества, передачи его в собственность субъектов Российской Федерации или в собственность муниципальных образований будет способствовать оптимизации состава имущества публично-правовых образований, более эффективному использованию выморочного имущества, защите прав и законных интересов граждан, Ярославская областная Дума просит Вас ускорить доработку законопроекта о порядке наследования и учета выморочного имущества и внести его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ую Думу Федерального Собрания Российской Федерации.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BBEFE53DA9C88FE7297A721EF3007610A0C984714D0CC9DA199250462BD1F4FC24A75CE2DFBYE4CM" TargetMode="External"/><Relationship Id="rId3" Type="http://schemas.openxmlformats.org/officeDocument/2006/relationships/hyperlink" Target="consultantplus://offline/ref=04D4E72532045F110F95B70855C4EDA10B94AC3C05671C479A2CFF1868113B346E6C67E80224D6E2d5M" TargetMode="External"/><Relationship Id="rId4" Type="http://schemas.openxmlformats.org/officeDocument/2006/relationships/hyperlink" Target="consultantplus://offline/ref=04D4E72532045F110F95B70855C4EDA10E95A1310D671C479A2CFF1868113B346E6C67E80224D6E2dBM" TargetMode="External"/><Relationship Id="rId5" Type="http://schemas.openxmlformats.org/officeDocument/2006/relationships/hyperlink" Target="consultantplus://offline/ref=04D4E72532045F110F95B70855C4EDA10B93A5370F3A164FC320FDE1dFM" TargetMode="External"/><Relationship Id="rId6" Type="http://schemas.openxmlformats.org/officeDocument/2006/relationships/hyperlink" Target="consultantplus://offline/ref=0DBF7E7F4A8B2E7D8AA19454F12BAC6B78240AB0C70DA4AECB4AB5C47A8C69EB2A2647E3B896B5EBF50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1:00Z</dcterms:created>
  <dc:creator>user</dc:creator>
  <dc:description/>
  <cp:keywords/>
  <dc:language>en-US</dc:language>
  <cp:lastModifiedBy>user</cp:lastModifiedBy>
  <cp:lastPrinted>2015-11-24T17:09:00Z</cp:lastPrinted>
  <dcterms:modified xsi:type="dcterms:W3CDTF">2015-11-24T14:09:00Z</dcterms:modified>
  <cp:revision>6</cp:revision>
  <dc:subject/>
  <dc:title/>
</cp:coreProperties>
</file>