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Закону Ярославской области</w:t>
      </w:r>
    </w:p>
    <w:p>
      <w:pPr>
        <w:pStyle w:val="Normal"/>
        <w:autoSpaceDE w:val="false"/>
        <w:jc w:val="right"/>
        <w:rPr/>
      </w:pPr>
      <w:r>
        <w:rPr/>
        <w:t>от 02.12.2013 № 63-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контрольно-счетного орган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инициалы и фамилия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должность, ФИО должностного лиц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онтрольно-счет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ечатывании касс, кассовых и служебных помещений, склад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ов, изъятии документов и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sz w:val="24"/>
          <w:szCs w:val="28"/>
        </w:rPr>
        <w:t xml:space="preserve">(сельское поселение) </w:t>
      </w:r>
      <w:r>
        <w:rPr>
          <w:rFonts w:cs="Times New Roman" w:ascii="Times New Roman" w:hAnsi="Times New Roman"/>
          <w:sz w:val="28"/>
          <w:szCs w:val="28"/>
        </w:rPr>
        <w:t>______________________«___»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ю, что мною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(указать основания изъятия материалов, опечатывания помещений: обнаружение подделок, подлогов, хищений, злоупотреблений и необходимость пресечения указанных действ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и адрес проверяемого органа,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опечатывание, изъятие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перечень опечатанных объектов, изъятых материалов с указанием времени и даты опечатывания, изъятия; количества листов, экземпляров изъятых материал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оставлен акт от «___»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ывание, изъятие материалов произведено в присутствии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полномоченные должностные лица проверяемого органа,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подпись должностного лица, сост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акта изъятия документов и материалов, опечатывания помещений от «___» _______ 20__ года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ною получено «___» _______ 20__ года в ____ час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контрольно-счетного органа, ФИО, подпись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743C122883EE8CF9AF15A1A38448096BB7A7C182C5B8DEA247BF288F9CF3o3R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9:00Z</dcterms:created>
  <dc:creator>Admin</dc:creator>
  <dc:description/>
  <cp:keywords/>
  <dc:language>en-US</dc:language>
  <cp:lastModifiedBy>user</cp:lastModifiedBy>
  <cp:lastPrinted>2013-07-16T12:11:00Z</cp:lastPrinted>
  <dcterms:modified xsi:type="dcterms:W3CDTF">2013-12-03T08:03:00Z</dcterms:modified>
  <cp:revision>7</cp:revision>
  <dc:subject/>
  <dc:title>Проект вносит</dc:title>
</cp:coreProperties>
</file>