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омышленной политик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 промышленной политике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утатами Ярославской областной Думы А.Н. Кучменко и Е.Н. Заяшниковым, А.Г. Гончаров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экономической политике, 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4 октября 2014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0-13T11:26:00Z</dcterms:modified>
  <cp:revision>2</cp:revision>
  <dc:subject/>
  <dc:title/>
</cp:coreProperties>
</file>