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Избирательной комисс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 Принять в первом чтении проект закона Ярославской области «Об Избирательной комиссии Ярославской области», внесенный Избирательной комиссие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1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20 августа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2:00Z</dcterms:modified>
  <cp:revision>2</cp:revision>
  <dc:subject/>
  <dc:title>проект</dc:title>
</cp:coreProperties>
</file>