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19 и 2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депутате Ярославской областной Дум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статьи 19 и 21 Закона Ярославской области «О депутате Ярославской областной Дум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7-06T09:46:00Z</dcterms:modified>
  <cp:revision>2</cp:revision>
  <dc:subject/>
  <dc:title/>
</cp:coreProperties>
</file>