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</w:t>
            </w:r>
          </w:p>
        </w:tc>
      </w:tr>
    </w:tbl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«Об отдельных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ах поддержки граждан,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ьи денежные средства привлечены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троительства многоквартирных домов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Ярославской области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ьи права нарушен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в первом чтении проект закона Ярославской области «О внесении изменений в Закон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, внесенный исполняющим обязанности Губернатора Ярославской области Степаненко Д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4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7-11-09T09:25:00Z</cp:lastPrinted>
  <dcterms:modified xsi:type="dcterms:W3CDTF">2019-07-01T11:14:00Z</dcterms:modified>
  <cp:revision>2</cp:revision>
  <dc:subject/>
  <dc:title/>
</cp:coreProperties>
</file>