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закона Ярославской области</w:t>
      </w:r>
    </w:p>
    <w:p>
      <w:pPr>
        <w:pStyle w:val="Style15"/>
        <w:jc w:val="center"/>
        <w:rPr/>
      </w:pPr>
      <w:r>
        <w:rPr>
          <w:sz w:val="28"/>
          <w:szCs w:val="28"/>
        </w:rPr>
        <w:t>«О внесении изменений в статьи 10 и 1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акона Яросла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защите населения и территорий Яросла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резвычайных ситуаций природного и техногенного характера</w:t>
      </w:r>
      <w:r>
        <w:rPr>
          <w:rFonts w:cs="Times New Roman" w:ascii="Times New Roman" w:hAnsi="Times New Roman"/>
          <w:spacing w:val="2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закона области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статьи 10 и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Закона Ярослав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защите населения и территорий Ярославской области от чрезвычайных ситуаций природного и техногенного характер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» (далее – проект закона, законопроект) разработан с учетом положений Федерального закона от 21 июля 2014 года № 271-ФЗ «О внесении изменений в статью 18 Федерального закона «О защите населения и территорий от чрезвычайных ситуаций природного и техногенного характера» и статью 20 Федерального закона «О бесплатной юридической помощи в Российской Федерации», предусматривающего </w:t>
      </w:r>
      <w:r>
        <w:rPr>
          <w:rFonts w:cs="Times New Roman" w:ascii="Times New Roman" w:hAnsi="Times New Roman"/>
          <w:sz w:val="28"/>
          <w:szCs w:val="28"/>
        </w:rPr>
        <w:t xml:space="preserve">право граждан, пострадавших в результате чрезвычайной ситуации, на получение бесплатной юридической помощи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оектом закона предлагается внести соответствующие изменения в статью 10 Закона области от 07 апреля 2003 года № 19-з «О защите населения и территорий Ярославской области от чрезвычайных ситуаций природного и техногенного характера» в части расширения перечня прав</w:t>
      </w:r>
      <w:r>
        <w:rPr>
          <w:rFonts w:cs="Times New Roman" w:ascii="Times New Roman" w:hAnsi="Times New Roman"/>
          <w:sz w:val="28"/>
          <w:szCs w:val="28"/>
        </w:rPr>
        <w:t xml:space="preserve"> населения Ярославской области в области защиты от чрезвычайных ситу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законопроект предоставляет Правительству Ярославской области право наряду с определением размера ежемесячной дополнительной выплаты к пенсии спасателям аварийно-спасательной службы, аварийно-спасательных формирований Ярославской области, имеющим стаж работы не менее 15 лет в аварийно-спасательной службе, устанавливать также и порядок предоставления указанной вы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ие проекта закон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нят ГД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34:00Z</dcterms:created>
  <dc:creator>Гаврилова Елена Николаевна</dc:creator>
  <dc:description/>
  <dc:language>en-US</dc:language>
  <cp:lastModifiedBy>Борисова Лариса Николаевна</cp:lastModifiedBy>
  <dcterms:modified xsi:type="dcterms:W3CDTF">2014-09-11T07:34:00Z</dcterms:modified>
  <cp:revision>2</cp:revision>
  <dc:subject/>
  <dc:title/>
</cp:coreProperties>
</file>