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федерального закона № 22435-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Федеральный 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государственном пенсионном обеспе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оддержать проект федерального закона № 22435-7 «О внесении изменений в Федеральный закон «О государственном пенсионном обеспечении в Российской Федерации» (о расширении круга лиц, имеющих право на социальную пенсию по случаю потери кормильца), внесенный членами Совета Федерации В.И. Матвиенк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Н. Кареловой, В.В. Кондрашиным, Н.Н. Болтенко и др.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путатами Государственной Думы Л.Н. Духаниной, О.Ю. Баталиной, Л.Н. Антоновой, В.П. Водолацки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ить настоящее Постановление в Комитет Государственной Думы Федерального Собрания Российской Федерации по труду, социальной политике и делам ветеранов и Комитет Совета Федерации Федерального Собрания Российской Федерации по социальной политике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0:00Z</dcterms:created>
  <dc:creator>Шаброва Ольга Геннадьевна</dc:creator>
  <dc:description/>
  <cp:keywords/>
  <dc:language>en-US</dc:language>
  <cp:lastModifiedBy>user</cp:lastModifiedBy>
  <cp:lastPrinted>2016-11-30T10:50:00Z</cp:lastPrinted>
  <dcterms:modified xsi:type="dcterms:W3CDTF">2016-12-15T09:09:00Z</dcterms:modified>
  <cp:revision>4</cp:revision>
  <dc:subject/>
  <dc:title/>
</cp:coreProperties>
</file>