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и силу пун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части 2 статьи 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Закона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«О сроках полномочий, наименова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мест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» и абзаца второго статьи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Ярославской области «О внес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статью 4 Закона Ярослав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«О сроках полномочий, наименова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мест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й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color w:val="000000"/>
          <w:sz w:val="28"/>
          <w:szCs w:val="28"/>
        </w:rPr>
        <w:t>О признании утратившими силу пункта 33 части 2 статьи 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второ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внесенный депутатами Ярославской областной Думы</w:t>
      </w:r>
      <w:r>
        <w:rPr>
          <w:sz w:val="28"/>
          <w:szCs w:val="28"/>
        </w:rPr>
        <w:t xml:space="preserve"> Л.Ю. Ушаковой, Е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ршовым, В.В. Денисовым, Ю.К. Павловым, А.Б. Окладниковым, П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аевым, М.В. Боровицким, А.Г. Крутиковым, Н.И. Бируком, Е.Н. Заяшниковым, Н.А. Александрычевым, В.М. Ермиловым, С.В. Якушевым,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мелевым, Ю.В. Паутовым, Е.Н. Сдвижковым, А.В. Калгановым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ьминым, В.В. Волончунасом, О.В. Хитровой, С.Ю. Белокуровым, А.А. Капраловым, В.А. Беспалько, В.А. Колобовым, А.В. Небертом.</w:t>
      </w:r>
    </w:p>
    <w:p>
      <w:pPr>
        <w:pStyle w:val="Style15"/>
        <w:tabs>
          <w:tab w:val="clear" w:pos="720"/>
          <w:tab w:val="left" w:pos="2880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Е.Н. Заяшнико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11-27T06:13:00Z</dcterms:modified>
  <cp:revision>2</cp:revision>
  <dc:subject/>
  <dc:title>проект</dc:title>
</cp:coreProperties>
</file>