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7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«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13 Закона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«О библиотечном дел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 экземпляре докумен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я в статью 13 Закона Ярославской области «О библиотечном деле и обязательном экземпляре документов», внесенный временно исполняющим обязанности Губернатора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4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16-12-15T08:55:00Z</dcterms:modified>
  <cp:revision>7</cp:revision>
  <dc:subject/>
  <dc:title> </dc:title>
</cp:coreProperties>
</file>