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к Заместителю Председател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Голиковой Т.А.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 возможности предоставления субсидий из федерально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бюджетам субъектов Российской Федерации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на строительство новых объектов – стационарных организаций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 детей и их оздоровления в рамках реализации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«Восстановление и строительств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30 года в субъектах Российской Федерации объектов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ыха детей и их оздоровления»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10"/>
          <w:szCs w:val="28"/>
          <w:lang w:eastAsia="en-US"/>
        </w:rPr>
      </w:pPr>
      <w:r>
        <w:rPr>
          <w:color w:val="000000"/>
          <w:sz w:val="10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10"/>
          <w:szCs w:val="28"/>
          <w:lang w:eastAsia="en-US"/>
        </w:rPr>
      </w:pPr>
      <w:r>
        <w:rPr>
          <w:color w:val="000000"/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 xml:space="preserve">обращение Законодательного Собрания Республики Карелия к Заместителю Председателя Правительства Российской Федерации Голиковой Т.А. о возможности предоставления субсидий из федерального бюджета бюджетам субъектов Российской Федерации на строительство новых объектов – стационарных организаций отдыха детей и их оздоровления в рамках реализации мероприятий программы «Восстановление и строительство до 2030 года в субъектах Российской Федерации объектов отдыха детей и их оздоровления»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2:00Z</dcterms:created>
  <dc:creator>alekseenko</dc:creator>
  <dc:description/>
  <cp:keywords/>
  <dc:language>en-US</dc:language>
  <cp:lastModifiedBy>user</cp:lastModifiedBy>
  <cp:lastPrinted>2024-05-14T11:22:00Z</cp:lastPrinted>
  <dcterms:modified xsi:type="dcterms:W3CDTF">2024-05-28T10:17:00Z</dcterms:modified>
  <cp:revision>5</cp:revision>
  <dc:subject/>
  <dc:title>Проект вносит постоянная комиссия</dc:title>
</cp:coreProperties>
</file>