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 вноси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 Ярославской областной Дум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одкин В.М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Ярославской области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«___»__________ 20   го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 116; Документ-Регион, 2009, 18 декабря, № 35-а; 2010, 12 ноября, № 87)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главы 8 изложить в следующей редакции: «Ветераны. Граждане пожилого возраста. </w:t>
      </w:r>
      <w:r>
        <w:rPr>
          <w:i/>
          <w:sz w:val="28"/>
          <w:szCs w:val="28"/>
        </w:rPr>
        <w:t>Граждане, которым трудовая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нсия по старости назначена досрочно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Реабилитированные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дополнить статьей 36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36¹. Граждане, которым трудовая пенсия по старости назначена досроч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. Граждане</w:t>
      </w:r>
      <w:r>
        <w:rPr>
          <w:sz w:val="28"/>
          <w:szCs w:val="28"/>
        </w:rPr>
        <w:t>, которым трудовая пенсия по старости назначена досрочно, - лица, отнесенные к указанной категорий Федеральным законом «О трудовых пенсиях 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раждане</w:t>
      </w:r>
      <w:r>
        <w:rPr>
          <w:sz w:val="28"/>
          <w:szCs w:val="28"/>
        </w:rPr>
        <w:t>, которым трудовая пенсия по старости назначена досрочн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меют право на получение социальной услуги по освобождению от оплаты стоимости проезда в транспорте общего пользования в соответствии со статьей 58 настоящего Кодекс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2"/>
        <w:rPr/>
      </w:pPr>
      <w:r>
        <w:rPr>
          <w:bCs/>
          <w:sz w:val="28"/>
          <w:szCs w:val="28"/>
        </w:rPr>
        <w:t>часть четвертую статьи 58 дополнить новым пунктом 6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6¹) граждане</w:t>
      </w:r>
      <w:r>
        <w:rPr>
          <w:sz w:val="28"/>
          <w:szCs w:val="28"/>
        </w:rPr>
        <w:t>, которым трудовая пенсия по старости назначена досрочно»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закон вступает в силу с 01 января 2012 года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                                                                        С.А.Вахру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3:00Z</dcterms:created>
  <dc:creator>User</dc:creator>
  <dc:description/>
  <cp:keywords/>
  <dc:language>en-US</dc:language>
  <cp:lastModifiedBy> </cp:lastModifiedBy>
  <cp:lastPrinted>2011-03-22T10:49:00Z</cp:lastPrinted>
  <dcterms:modified xsi:type="dcterms:W3CDTF">2011-03-31T10:58:00Z</dcterms:modified>
  <cp:revision>12</cp:revision>
  <dc:subject/>
  <dc:title>Проект  вносит</dc:title>
</cp:coreProperties>
</file>