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ной Думы </w:t>
      </w:r>
    </w:p>
    <w:p>
      <w:pPr>
        <w:pStyle w:val="Normal"/>
        <w:spacing w:lineRule="auto" w:line="240" w:before="12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18 № 1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е Ярославской областной Думы </w:t>
        <w:br/>
        <w:t xml:space="preserve">Государственной Думе Федерального Собрания Российской Федерации </w:t>
      </w:r>
    </w:p>
    <w:p>
      <w:pPr>
        <w:pStyle w:val="Style17"/>
        <w:spacing w:before="0" w:after="0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принятии дополнительных мер при рассмотрении </w:t>
      </w:r>
    </w:p>
    <w:p>
      <w:pPr>
        <w:pStyle w:val="Style17"/>
        <w:spacing w:before="0" w:after="0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опроса об изменении пенсионного законодательства</w:t>
      </w:r>
    </w:p>
    <w:p>
      <w:pPr>
        <w:pStyle w:val="Style17"/>
        <w:spacing w:before="0" w:after="0"/>
        <w:ind w:firstLine="709"/>
        <w:jc w:val="center"/>
        <w:rPr>
          <w:rFonts w:eastAsia="Times New Roman"/>
          <w:b/>
          <w:b/>
          <w:sz w:val="22"/>
          <w:szCs w:val="28"/>
        </w:rPr>
      </w:pPr>
      <w:r>
        <w:rPr>
          <w:rFonts w:eastAsia="Times New Roman"/>
          <w:b/>
          <w:sz w:val="2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 Ярославской областной Думы понимают, что проблема нарастающей диспропорции количества работающего и неработающего населения требует незамедлительной реакции со стороны государства. Но стоит отметить, что повышение пенсионного возраста неизбежно приведет к структурным изменениям во всех смежных отраслях экономики и в социальной сфере – в образовании, здравоохранении, социальной защите населения. Эффект от таких изменений на настоящий момент представляется неоднозначным, а значит может с высокой степенью вероятности вызвать негативные социально-экономические и политические последствия, подорвать доверие населения к пенсионной системе Ро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ные изменения затрагивают устоявшиеся десятилетиями институциональные основы пенсионного обеспечения всех граждан Российской Федерации. При этом Правительством России в настоящий момент в полной мере не озвучены вопросы предоставления компенсационных мер, не представлен анализ возможных рисков роста безработицы и еще большего ухода работодателей в теневые схемы выплат заработной платы. Отсутствует обоснование выбора именно таких возрастных параметров решения. Данные статистики свидетельствуют о том, что при наличии положительной динамики в Ярославской области ожидаемая продолжительность жизни мужчин остается ниже среднероссийских значений и составляет 65,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авительства Российской Федерации о повышении пенсионного возраста и последующее внесение соответствующего проекта федерального закона в Государственную Думу Федерального Собрания Российской Федерации стало неожиданным для большинства граждан России и вызвало серьезный резонанс среди населения, в общественных организациях, в том числе профсоюзах, в связи с тем, что данному решению не предшествовали ни широкое общественное обсуждение, ни открытая экспертная проработка его обоснованности и посл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ем, что вопрос о повышении пенсионного возраста граждан Российской Федерации уместно рассматривать только после проведения его всестороннего обсуждения с привлечением всех институтов гражданского общества, экспертного сообщества, проведения серьезной разъяснительной работы с населением, а также проработки и предупреждения возможных негативных последстви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09:00Z</dcterms:created>
  <dc:creator>User</dc:creator>
  <dc:description/>
  <dc:language>en-US</dc:language>
  <cp:lastModifiedBy>Борисова Лариса Николаевна</cp:lastModifiedBy>
  <cp:lastPrinted>2018-06-25T09:27:00Z</cp:lastPrinted>
  <dcterms:modified xsi:type="dcterms:W3CDTF">2018-07-03T06:09:00Z</dcterms:modified>
  <cp:revision>2</cp:revision>
  <dc:subject/>
  <dc:title/>
</cp:coreProperties>
</file>