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5 октября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4-з </w:t>
            </w:r>
            <w:r>
              <w:rPr>
                <w:bCs/>
                <w:color w:val="000000"/>
                <w:sz w:val="28"/>
                <w:szCs w:val="28"/>
              </w:rPr>
              <w:t>26.10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28 Закона Ярославской области «Об областном бюджете на 2022 год и на плановый период 2023 и 2024 год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5-з </w:t>
            </w:r>
            <w:r>
              <w:rPr>
                <w:bCs/>
                <w:color w:val="000000"/>
                <w:sz w:val="28"/>
                <w:szCs w:val="28"/>
              </w:rPr>
              <w:t>27.10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мерах социальной поддержки членов семей граждан, призванных на военную службу по мобилиз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6-з </w:t>
            </w:r>
            <w:r>
              <w:rPr>
                <w:bCs/>
                <w:color w:val="000000"/>
                <w:sz w:val="28"/>
                <w:szCs w:val="28"/>
              </w:rPr>
              <w:t>27.10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7-з </w:t>
            </w:r>
            <w:r>
              <w:rPr>
                <w:bCs/>
                <w:color w:val="000000"/>
                <w:sz w:val="28"/>
                <w:szCs w:val="28"/>
              </w:rPr>
              <w:t>27.10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8-з </w:t>
            </w:r>
            <w:r>
              <w:rPr>
                <w:bCs/>
                <w:color w:val="000000"/>
                <w:sz w:val="28"/>
                <w:szCs w:val="28"/>
              </w:rPr>
              <w:t>27.10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статью 4 Закона Ярославской области «Об управлении и распоряжении имуществом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9-з </w:t>
            </w:r>
            <w:r>
              <w:rPr>
                <w:bCs/>
                <w:color w:val="000000"/>
                <w:sz w:val="28"/>
                <w:szCs w:val="28"/>
              </w:rPr>
              <w:t>27.10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статью 5 Закона Ярославской области «Об Уполномоченном по правам ребенка в Ярославской области» и статью 4 Закона Ярославской области «Об Уполномоченном по защите прав предпринимателей в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-з </w:t>
            </w:r>
            <w:r>
              <w:rPr>
                <w:bCs/>
                <w:color w:val="000000"/>
                <w:sz w:val="28"/>
                <w:szCs w:val="28"/>
              </w:rPr>
              <w:t>27.10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7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217471-8 «О внесении изменений в Федеральный закон «Об информации, информационных технологиях и о защите информации</w:t>
            </w:r>
            <w:r>
              <w:rPr>
                <w:iCs/>
                <w:sz w:val="28"/>
                <w:szCs w:val="28"/>
              </w:rPr>
              <w:t>» и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217472-8 «О внесении изменений в Кодекс Российской Федерации об административных правонарушениях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Лебедевой Анны Васильевны на должность мирового судьи в Угличский судебный район Ярославской области на судебный участок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Трофимовой Галины Сергеевны на должность мирового судьи в Переслав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я в статью 4 Закона Ярославской области «Об управлении и распоряжении имуществом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я в статью 4 Закона Ярославской области «Об управлении и распоряжении имуществом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я в статью 5 Закона Ярославской области «Об Уполномоченном по правам ребенка в Ярославской области» и статью 4 Закона Ярославской области «Об Уполномоченном по защите прав предпринимателей в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я в статью 5 Закона Ярославской области «Об Уполномоченном по правам ребенка в Ярославской области» и статью 4 Закона Ярославской области «Об Уполномоченном по защите прав предпринимателей в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актуализированной региональной программы капитального ремонта общего имущества в многоквартирных домах Ярославской области на 2014-204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 внесении изменений в статью 8.37 Кодекса Российской Федерации об административных правонарушениях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</w:t>
            </w:r>
            <w:r>
              <w:rPr>
                <w:bCs/>
                <w:iCs/>
                <w:sz w:val="28"/>
                <w:szCs w:val="28"/>
              </w:rPr>
              <w:t>федерального закона № 196023-8 «О внесении изменений в Федеральный закон «Об обороте земель сельскохозяйственного назначения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проекте федерального закона № 148135-8 «О внесении изменений в статьи 9 и 10.1 Закона Российской Федерации «О недрах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</w:t>
            </w:r>
            <w:r>
              <w:rPr>
                <w:bCs/>
                <w:iCs/>
                <w:sz w:val="28"/>
                <w:szCs w:val="28"/>
              </w:rPr>
              <w:t>федерального закона № 188096-8 «О внесении изменений в Земельный кодекс Российской Федераци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iCs/>
                <w:sz w:val="28"/>
                <w:szCs w:val="28"/>
              </w:rPr>
              <w:t>обращении Законодательного собрания Ленинградской области к Председателю Правительства Российской Федерации М.В. Мишустину по вопросу об установлении мер, направленных на устранение случаев мошенничества при предоставлении физическим лицам микрозаймов без их личного присутствия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 о деятельности Ярославской областной Думы за прошедший период (октябрь 2021 года – сентябрь 2022 год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боте комитета Ярославской областной Думы по аграрной политике за прошедший период (октябрь 2021 года – сентябрь 2022 года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боте комитета Ярославской областной Думы по бюджету, финансам и налоговой политике за прошедший период (октябрь 2021 года – сентябрь 2022 год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боте комитета Ярославской областной Думы по градостроительству, транспорту, безопасности и качеству автомобильных дорог за прошедший период (октябрь 2021 года – сентябрь 2022 года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работе комитета Ярославской областной Думы по депутатской деятельности, правопорядку и информационной политике за прошедший период (октябрь 2021 года – сентябрь 2022 год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боте комитета Ярославской областной Думы по жилищно-коммунальному комплексу, энергетике, экологии и природопользованию за прошедший период (октябрь 2021 года – сентябрь 2022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21 года – сентябрь 2022 год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боте комитета Ярославской областной Думы по здравоохранению за прошедший период (октябрь 2021 года – сентябрь 2022 год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а Ярославской областной Думы по </w:t>
            </w:r>
            <w:r>
              <w:rPr>
                <w:spacing w:val="-2"/>
                <w:sz w:val="28"/>
                <w:szCs w:val="28"/>
              </w:rPr>
              <w:t>образованию, культуре, туризму, спорту и делам молодежи</w:t>
            </w:r>
            <w:r>
              <w:rPr>
                <w:sz w:val="28"/>
                <w:szCs w:val="28"/>
              </w:rPr>
              <w:t xml:space="preserve"> за прошедший период (октябрь 2021 года – сентябрь 2022 год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а Ярославской областной Думы по </w:t>
            </w:r>
            <w:r>
              <w:rPr>
                <w:spacing w:val="-2"/>
                <w:sz w:val="28"/>
                <w:szCs w:val="28"/>
              </w:rPr>
              <w:t>социальной, демографической политике, труду и занятости</w:t>
            </w:r>
            <w:r>
              <w:rPr>
                <w:sz w:val="28"/>
                <w:szCs w:val="28"/>
              </w:rPr>
              <w:t xml:space="preserve"> за прошедший период (октябрь 2021 года – сентябрь 2022 год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тч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а Ярославской областной Думы по </w:t>
            </w:r>
            <w:r>
              <w:rPr>
                <w:spacing w:val="-2"/>
                <w:sz w:val="28"/>
                <w:szCs w:val="28"/>
              </w:rPr>
              <w:t>экономической политике, инвестициям, промышленности и предпринимательству</w:t>
            </w:r>
            <w:r>
              <w:rPr>
                <w:sz w:val="28"/>
                <w:szCs w:val="28"/>
              </w:rPr>
              <w:t xml:space="preserve"> за прошедший период (октябрь 2021 года – сентябрь 2022 год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ю 28 Закона Ярославской области «Об областном бюджете на 2022 год и на плановый период 2023 и 2024 годов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ю 28 Закона Ярославской области «Об областном бюджете на 2022 год и на плановый период 2023 и 2024 годов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мерах социальной поддержки членов семей граждан, призванных на военную службу по мобилизаци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мерах социальной поддержки членов семей граждан, призванных на военную службу по мобилизаци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утверждении заключения концессионного соглашения в отношении объектов теплоснабжения и горячего водоснаб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1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8"/>
        <w:gridCol w:w="837"/>
        <w:gridCol w:w="837"/>
        <w:gridCol w:w="838"/>
        <w:gridCol w:w="838"/>
        <w:gridCol w:w="838"/>
        <w:gridCol w:w="837"/>
        <w:gridCol w:w="838"/>
        <w:gridCol w:w="838"/>
        <w:gridCol w:w="837"/>
        <w:gridCol w:w="838"/>
        <w:gridCol w:w="932"/>
      </w:tblGrid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2:00Z</dcterms:created>
  <dc:creator>Григорьев В.Н.</dc:creator>
  <dc:description/>
  <cp:keywords/>
  <dc:language>en-US</dc:language>
  <cp:lastModifiedBy>user</cp:lastModifiedBy>
  <cp:lastPrinted>2022-05-17T15:42:00Z</cp:lastPrinted>
  <dcterms:modified xsi:type="dcterms:W3CDTF">2022-11-08T12:44:00Z</dcterms:modified>
  <cp:revision>7</cp:revision>
  <dc:subject/>
  <dc:title>Нормативные акты, принятые Государственной Думой</dc:title>
</cp:coreProperties>
</file>