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b/>
          <w:szCs w:val="28"/>
        </w:rPr>
        <w:t>«О</w:t>
      </w:r>
      <w:r>
        <w:rPr>
          <w:rFonts w:eastAsia="Calibri"/>
          <w:b/>
          <w:bCs/>
          <w:szCs w:val="28"/>
          <w:lang w:eastAsia="en-US"/>
        </w:rPr>
        <w:t xml:space="preserve"> порядке назначения и проведения опроса граждан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/>
          <w:b/>
          <w:bCs/>
          <w:szCs w:val="28"/>
          <w:lang w:eastAsia="en-US"/>
        </w:rPr>
        <w:t>в муниципальных образованиях Ярославской области»</w:t>
      </w:r>
    </w:p>
    <w:p>
      <w:pPr>
        <w:pStyle w:val="Normal"/>
        <w:ind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5 мая 2021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нести в Закон Ярославской области от 28.12.2015 № 110-з «О порядке назначения и проведения опроса граждан в муниципальных образованиях Ярославской области» (Документ – Регион, 2015, 30 декабря, № 110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часть 4 статьи 2 дополнить предложением следующего содержания: «В опросе по вопросу выявления мнения граждан о поддержке инициативного проекта, предусмотренного Федеральным законом от 6 октября 2003 года № 131-ФЗ «Об общих принципах организации местного самоуправления в Российской Федерации» (далее – инициативный проект),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в статье 3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часть 1 дополнить 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3) жители муниципального образования или его части, в которых предлагается реализовать инициативный проект, достигшие шестнадцатилетнего возраста, – для выявления мнения граждан о поддержке данного инициативного проекта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б) 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2. Инициатива проведения опроса представительного органа муниципального образования оформляется решением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Инициатива проведения опроса Правительства Ярославской области, главы муниципального образования либо жителей муниципального образования или его части, в которых предлагается реализовать инициативный проект, достигших шестнадцатилетнего возраста, оформляется в виде обращения к представительному органу муниципального образования (далее – обращ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 обращении указываются формулировка вопроса (вопросов), предлагаемого (предлагаемых) при проведении опроса, а также предлагаемые дата и сроки проведения о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Поступившее обращение рассматривается представительным органом муниципального образования на его ближайшем заседании, но не позднее 30 дней со дня поступления обращения. По итогам рассмотрения обращения принимается решение о назначении опроса либо об отказе в его назнач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Решение представительного органа муниципального образования об отказе в назначении опроса должно содержать обоснование причин отказа. Перечень оснований для отказа в проведении опроса устанавливается уставом муниципального образования и (или) нормативным правовым актом представительного органа муниципального образова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) в статье 4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часть 1 дополнить предложением следующего содержания: «Для проведения опроса может использоваться официальный сайт муниципального образования в информационно-телекоммуникационной сети «Интернет» (далее – официальный сайт муниципального образования)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б) часть 2 дополнить пунктом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6) порядок идентификации участников опроса в случае проведения опроса с использованием официального сайта муниципального образова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) в статье 5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3. Комиссия осуществляе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организует оповещение жителей муниципального образования или его части, в которых планируется проведение опроса, о вопросе (вопросах), выносимом (выносимых) на опрос, методике, дате и сроках его проведения, о требованиях к заполнению опросных листов, пунктах проведения опроса в случае его проведения на пунктах опроса, а также об адресе официального сайта муниципального образования, порядке идентификации участников опроса в случае проведения опроса с использованием официального сайт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обеспечивает изготовление опросных листов в случае проведения опроса поквартирным (подомовым) обходом граждан или на пунктах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составляет списки жителей муниципального образования или его части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4) утверждает список пунктов опроса, адреса их размещения, обеспечивает оборудование пунктов опроса в соответствии с требованиями, установленными представительным органом муниципального образования, в случае проведения опроса на пунктах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5) обеспечивает размещение на официальном сайте муниципального образования опросного листа в форме электронного документа, методики проведения опроса, требований к заполнению опросных листов, порядка идентификации участников опроса в случае проведения опроса с использованием официального сайт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6) устанавливает результаты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7) осуществляет иные полномочия в соответствии с уставом муниципального образования и (или) нормативным правовым актом представительного органа муниципального образова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б) часть 4 после слов «пунктов опроса» дополнить словами «в случае его проведения на пунктах опроса, адрес официального сайта муниципального образования в случае проведения опроса с его использованием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5) в статье 7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1. Методика проведения опроса устанавливается представительным органом муниципального образования с учетом положений частей 2 и 3 настоящей статьи, вопроса (вопросов), предлагаемого (предлагаемых) при проведении опроса, количества жителей муниципального образования или его части, территории муниципального образования или ее части, и других обстоятельств опроса. В методике проведения опроса определяется также порядок прохождения опроса, в том числе с использованием официального сайта муниципального образова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б) часть 2 дополнить 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3) проведение опроса с использованием официального сайта муниципального образова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) в части 3 слова «Опрос может проводиться не ранее 8 часов» заменить словами «Проведение опроса не может начинаться ранее 8 час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6) в статье 8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3. Комиссия признает опрос несостоявшимся в случае, если количество граждан, принявших участие в опросе, составило менее установленной в решении о назначении опроса минимальной численности жителей муниципального образования, участвующих в опросе, а также в случае, если более 50 процентов опросных листов признаны недействительны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б) часть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4. Недействительными признаются опросные листы, в том числе в форме электронного документа, не соответствующие установленной форме, требованиям к заполнению опросных листов, заполненные с нарушением порядка прохождения опроса, опросные листы, по которым невозможно достоверно установить мнение участников опроса, а также опросные листы в форме электронного документа, заполненные с нарушением порядка идентификации участников опроса, в случае проведения опроса с использованием официального сайта муниципального образова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7) пункт 1 статьи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1) при проведении опроса по инициативе представительного органа муниципального образования, главы муниципального образования либо жителей муниципального образования или его части, в которых предлагается реализовать инициативный проект, достигших шестнадцатилетнего возраста, – за счет средств местного бюджета;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Настоящий Закон вступает в силу по истечении 10 дней после дня его 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8 мая 2021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42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2:00Z</dcterms:created>
  <dc:creator>Кукина И.В.</dc:creator>
  <dc:description/>
  <cp:keywords/>
  <dc:language>en-US</dc:language>
  <cp:lastModifiedBy>user</cp:lastModifiedBy>
  <cp:lastPrinted>2020-04-20T15:51:00Z</cp:lastPrinted>
  <dcterms:modified xsi:type="dcterms:W3CDTF">2021-05-28T11:55:00Z</dcterms:modified>
  <cp:revision>8</cp:revision>
  <dc:subject/>
  <dc:title>Проект вносит</dc:title>
</cp:coreProperties>
</file>