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статьи 1 и 2 Закона Ярославской области</w:t>
        <w:br/>
      </w:r>
      <w:r>
        <w:rPr>
          <w:b/>
          <w:color w:val="000000"/>
          <w:szCs w:val="28"/>
        </w:rPr>
        <w:t>«О единых нормативах отчислений в местные бюджеты»</w:t>
      </w:r>
    </w:p>
    <w:p>
      <w:pPr>
        <w:pStyle w:val="Style19"/>
        <w:tabs>
          <w:tab w:val="clear" w:pos="708"/>
          <w:tab w:val="left" w:pos="70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Принят Ярославской областной Думой </w:t>
      </w:r>
    </w:p>
    <w:p>
      <w:pPr>
        <w:pStyle w:val="Style19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30 сентября 2014 года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color w:val="000000"/>
          <w:szCs w:val="28"/>
        </w:rPr>
        <w:t>Внести в Закон Ярославской области от 07.10.2008 № 41-з «О единых нормативах отчислений в местные бюджеты» (Губернские вести, 2008, 10 октября, № 87; Документ ‒ Регион,</w:t>
      </w:r>
      <w:r>
        <w:rPr>
          <w:color w:val="000000"/>
        </w:rPr>
        <w:t xml:space="preserve"> 2009, 13 октября, № </w:t>
      </w:r>
      <w:r>
        <w:rPr>
          <w:bCs/>
          <w:color w:val="000000"/>
          <w:szCs w:val="28"/>
        </w:rPr>
        <w:t>15; 2010, 12 ноября, № 87; 2013, 23 октября, № 8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 статью 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>Статья 1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1. Установить единые нормативы отчислений в бюджеты муниципальных районов Ярославской области от отдельных федеральных налогов и сборов, подлежащих зачислению в соответствии с федеральным законодательством в областной бюджет, в следующих размера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1) налог на доходы физических лиц – по нормативу 15 проц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2) налог на доходы физических лиц,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– по нормативу 15 процентов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 налог на добычу общераспространенных полезных ископаемых – по нормативу 100 проц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4) налог на добычу полезных ископаемых (за исключением полезных ископаемых в виде углеводородного сырья, природных алмазов и общераспространенных полезных ископаемых) – по нормативу 60 проц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2. Установить единые нормативы отчислений в бюджеты городских округов Ярославской области от отдельных федеральных налогов и сборов, подлежащих зачислению в соответствии с федеральным законодательством в областной бюджет, в следующих размера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1) налог на доходы физических лиц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по нормативу 15 процентов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налог на доходы физических лиц,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– по нормативу 15 процент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color w:val="000000"/>
          <w:szCs w:val="28"/>
        </w:rPr>
        <w:t>2) в статье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color w:val="000000"/>
          <w:szCs w:val="28"/>
        </w:rPr>
        <w:t xml:space="preserve">а) в абзаце первом слова «и </w:t>
      </w:r>
      <w:r>
        <w:rPr>
          <w:color w:val="000000"/>
          <w:szCs w:val="28"/>
        </w:rPr>
        <w:t>городских округов Ярославской област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б) абзац втор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в) в абзаце третьем слово «(ренталс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г) абзацы четвертый и пятый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. Настоящий Закон вступает в силу с 1 января 2015 года, за исключением пункта 1 статьи 1 настоящего Закон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. Пункт 1 статьи 1 настоящего Закона вступает в силу с 1 января 2017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>
          <w:color w:val="000000"/>
        </w:rPr>
      </w:pPr>
      <w:r>
        <w:rPr>
          <w:color w:val="000000"/>
        </w:rPr>
        <w:t>Губернатор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>
          <w:color w:val="000000"/>
        </w:rPr>
      </w:pPr>
      <w:r>
        <w:rPr>
          <w:color w:val="000000"/>
        </w:rPr>
        <w:t>Ярославской области                                                                       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>
          <w:color w:val="000000"/>
        </w:rPr>
        <w:t>15 октября 2014 г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8-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2:00Z</dcterms:created>
  <dc:creator>morozov1</dc:creator>
  <dc:description/>
  <cp:keywords/>
  <dc:language>en-US</dc:language>
  <cp:lastModifiedBy>user</cp:lastModifiedBy>
  <cp:lastPrinted>2014-10-02T08:06:00Z</cp:lastPrinted>
  <dcterms:modified xsi:type="dcterms:W3CDTF">2014-10-15T07:32:00Z</dcterms:modified>
  <cp:revision>13</cp:revision>
  <dc:subject/>
  <dc:title>Проект вносит</dc:title>
</cp:coreProperties>
</file>