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 защите населения и территорий Ярославской области </w:t>
      </w:r>
    </w:p>
    <w:p>
      <w:pPr>
        <w:pStyle w:val="Heading1"/>
        <w:ind w:hanging="0"/>
        <w:rPr>
          <w:b w:val="false"/>
          <w:b w:val="false"/>
        </w:rPr>
      </w:pPr>
      <w:r>
        <w:rPr/>
        <w:t>от чрезвычайных ситуаций природного и техногенного характера»</w:t>
      </w:r>
    </w:p>
    <w:p>
      <w:pPr>
        <w:pStyle w:val="Normal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/>
      </w:pPr>
      <w:r>
        <w:rPr>
          <w:szCs w:val="28"/>
        </w:rPr>
        <w:t>25 марта 2016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Внести в Закон Ярославской области от 07.04.2003 № 19-з «О 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 ноября, № 61; 2006, 14 июня, № 38; 2007, 14 июня, № 40; 2009, 27 февраля, № 21; Документ – Регион, 2011, 11 октября, № 83; 2012, 3 июля, № 52; 2013, 12 июля, № 54; 12 ноября, № 90; 2014, 3 июня, № 42-а; 2015, 9 июня, № 45) следующие изменения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1) абзац пятый части 5 стать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казанные органы создаются и осуществляют свою деятельность в соответствии с законодательством Российской Федерации для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, оповещения населения о чрезвычайных ситуациях и осуществления мер информационной поддержки принятия решений в области защиты населения и территорий от чрезвычайных ситуаций и гражданской обороны.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в пункте «д</w:t>
      </w:r>
      <w:r>
        <w:rPr>
          <w:szCs w:val="28"/>
          <w:vertAlign w:val="superscript"/>
        </w:rPr>
        <w:t>1</w:t>
      </w:r>
      <w:r>
        <w:rPr>
          <w:szCs w:val="28"/>
        </w:rPr>
        <w:t>» статьи 7 слова «руководителя работ по ликвидации» заменить словами «руководителя ликвидации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в статье 9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 в пункте «г» части первой слова «организуют обучение населения способам защиты и действиям в указанных ситуациях» заменить словами «подготовку населения в области защиты от чрезвычайных ситуаций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 в части третьей слова «руководителя работ по ликвидации» заменить словами «руководителя ликвидации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) в статье 11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 в пункте «в» части первой слова «обучение работников организации в области предупреждения чрезвычайных ситуаций способам защиты и действиям в чрезвычайных ситуациях в соответствии с порядком, установленным Правительством Российской Федерации» заменить словами «подготовку работников организаций в области защиты от чрезвычайных ситуаций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) в части второй слова «руководителя работ по ликвидации» заменить словами «руководителя ликвид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третьей слова «руководитель работ по ликвидации» заменить словами «руководитель ликвидации»;</w:t>
      </w:r>
    </w:p>
    <w:p>
      <w:pPr>
        <w:pStyle w:val="Normal"/>
        <w:ind w:firstLine="709"/>
        <w:rPr/>
      </w:pPr>
      <w:r>
        <w:rPr>
          <w:szCs w:val="28"/>
        </w:rPr>
        <w:t>5) статью 1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Статья 16. </w:t>
      </w:r>
      <w:r>
        <w:rPr>
          <w:b/>
          <w:szCs w:val="28"/>
        </w:rPr>
        <w:t>Региональный государственный надзор в области защиты населения и территорий от чрезвычайных ситуаций</w:t>
      </w:r>
      <w:r>
        <w:rPr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гиональный 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федеральными законами и иными нормативными правовыми актами Российской Федерации, а также законами и иными нормативными правовыми актами Ярославской област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Ярославской области устанавливает порядок организации и обеспечивае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государственный надзор в области защиты населения и территорий от чрезвычайных ситуаций осуществляется уполномоченным органом исполнительной власти Ярославской области в порядке, установленном Правительством Ярославской области.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szCs w:val="28"/>
        </w:rPr>
      </w:pPr>
      <w:r>
        <w:rPr>
          <w:szCs w:val="28"/>
        </w:rPr>
        <w:t>6) абзац восьмой статьи 20 дополнить предложением следующего содержания: «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Ярославской области, органов местного самоуправления муниципальных образований Ярославской области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»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4 апреля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16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4:00Z</dcterms:created>
  <dc:creator>voshatko</dc:creator>
  <dc:description/>
  <cp:keywords/>
  <dc:language>en-US</dc:language>
  <cp:lastModifiedBy>user</cp:lastModifiedBy>
  <cp:lastPrinted>2016-03-28T15:39:00Z</cp:lastPrinted>
  <dcterms:modified xsi:type="dcterms:W3CDTF">2016-04-05T06:50:00Z</dcterms:modified>
  <cp:revision>13</cp:revision>
  <dc:subject/>
  <dc:title>Проект вносит</dc:title>
</cp:coreProperties>
</file>