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2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ведении на территории Ярославской области </w:t>
      </w:r>
    </w:p>
    <w:p>
      <w:pPr>
        <w:pStyle w:val="2"/>
        <w:ind w:hanging="0"/>
        <w:rPr>
          <w:i/>
          <w:i/>
          <w:szCs w:val="28"/>
        </w:rPr>
      </w:pPr>
      <w:r>
        <w:rPr>
          <w:szCs w:val="28"/>
        </w:rPr>
        <w:t>патентной системы налогообложени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>
          <w:i/>
          <w:i/>
          <w:szCs w:val="28"/>
        </w:rPr>
      </w:pPr>
      <w:r>
        <w:rPr>
          <w:szCs w:val="28"/>
        </w:rPr>
        <w:t>1. Принять Закон Ярославской области «О введении на территории Ярославской области патентной системы налогообложения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комитету Ярославской областной Думы по бюджету, налогам и финансам рассмотреть на ближайшем заседании предложения депутатов Ярославской областной Думы А.Н. Кучменко, Е.Н. Заяшникова, В.В. Денисова, А.Ф. Бакирова, Е.Г. Ершова, А.Н. Шилова по внесению изменений в федеральное законодательство, предусматривающих дифференциацию потенциального годового дохода индивидуального предпринимателя с учетом особенностей ведения предпринимательской деятельности на территори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chernova</cp:lastModifiedBy>
  <cp:lastPrinted>2012-10-24T16:35:00Z</cp:lastPrinted>
  <dcterms:modified xsi:type="dcterms:W3CDTF">2012-11-01T09:10:00Z</dcterms:modified>
  <cp:revision>27</cp:revision>
  <dc:subject/>
  <dc:title> </dc:title>
</cp:coreProperties>
</file>