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4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значении Соколовой Ирины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7 г. Рыб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околовой Ирины Александровны на должность мирового судьи судебного участка № 7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Соколову Ирину Александровну на трехлетний срок полномочий мировым судьей судебного участка № 7 г. Рыбинск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3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04T08:13:00Z</dcterms:modified>
  <cp:revision>2</cp:revision>
  <dc:subject/>
  <dc:title> </dc:title>
</cp:coreProperties>
</file>