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отдельные законодательные акты Ярославской области», внесенный исполняющим обязанности Губернатор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2 ноября 2018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