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5.202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едседателю Прави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Мишустину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предоставления права на досрочн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ие страховой пенсии по стар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ам-психологам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Председателю Правительства Российской Федерации Мишустину М.В. по вопросу предоставления права на досрочное назначение страховой пенсии по старости педагогам-психологам образовательных организаци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в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титься к законодательным органам субъектов Российской Федерации с просьбой поддержать указанное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 в газете «Документ-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1:00Z</dcterms:created>
  <dc:creator>alekseenko</dc:creator>
  <dc:description/>
  <cp:keywords/>
  <dc:language>en-US</dc:language>
  <cp:lastModifiedBy>user</cp:lastModifiedBy>
  <cp:lastPrinted>2022-11-16T14:50:00Z</cp:lastPrinted>
  <dcterms:modified xsi:type="dcterms:W3CDTF">2024-05-28T10:14:00Z</dcterms:modified>
  <cp:revision>5</cp:revision>
  <dc:subject/>
  <dc:title>Проект вносит постоянная комиссия</dc:title>
</cp:coreProperties>
</file>