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полнительных соглашений к соглашениям </w:t>
      </w:r>
    </w:p>
    <w:p>
      <w:pPr>
        <w:pStyle w:val="Heading1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областному бюджету из федерального бюджета </w:t>
      </w:r>
    </w:p>
    <w:p>
      <w:pPr>
        <w:pStyle w:val="Heading1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кредитов </w:t>
      </w:r>
    </w:p>
    <w:p>
      <w:pPr>
        <w:pStyle w:val="Style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8"/>
        <w:rPr/>
      </w:pPr>
      <w:r>
        <w:rPr>
          <w:szCs w:val="28"/>
        </w:rPr>
        <w:t>24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ельное соглашение от 21 августа 2019 года № 4 к Соглашению от 5 августа 2016 года № 01-01-06/06-152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ельное соглашение от 21 августа 2019 года № 4 к Соглашению от 29 декабря 2016 года № 01-01-06/06-392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ельное соглашение от 21 августа 2019 года № 4 к Соглашению от 9 марта 2017 года № 01-01-06/06-95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ельное соглашение от 21 августа 2019 года № 4 к Соглашению от 14 декабря 2017 года № 01-01-06/06-335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ельное соглашение от 21 августа 2019 года № 4 к Соглашению от 25 декабря 2017 года № 01-01-06/06-391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2"/>
        <w:tabs>
          <w:tab w:val="clear" w:pos="708"/>
          <w:tab w:val="left" w:pos="723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Ярославской области </w:t>
        <w:tab/>
        <w:t>Д.Ю. Миро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к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3:00Z</dcterms:created>
  <dc:creator>Игнатова</dc:creator>
  <dc:description/>
  <cp:keywords/>
  <dc:language>en-US</dc:language>
  <cp:lastModifiedBy>user</cp:lastModifiedBy>
  <cp:lastPrinted>2019-05-29T10:39:00Z</cp:lastPrinted>
  <dcterms:modified xsi:type="dcterms:W3CDTF">2019-10-04T10:27:00Z</dcterms:modified>
  <cp:revision>4</cp:revision>
  <dc:subject/>
  <dc:title>Проект вносит</dc:title>
</cp:coreProperties>
</file>