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№ 174692-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О внесении изменений в отдельные законод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кты Российской Федерации по вопросам при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нформационно-телекоммуникационных техноло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 введения электронных форм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фере здравоохран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ддержать проект федерального закона № 174692-7</w:t>
      </w:r>
      <w:r>
        <w:rPr>
          <w:rFonts w:cs="Times New Roman" w:ascii="Times New Roman" w:hAnsi="Times New Roman"/>
          <w:bCs/>
          <w:sz w:val="28"/>
        </w:rPr>
        <w:t xml:space="preserve"> «О внесении изменений в отдельные законодательные акты Российской Федерации по вопросам применения информационно-телекоммуникационных технологий и введения электронных форм документов в сфере здравоохранения», </w:t>
      </w:r>
      <w:r>
        <w:rPr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ный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ить настоящее Постановление в Комитет Государственной Думы Федерального Собрания Российской Федерации по охране здоровь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9:00Z</dcterms:created>
  <dc:creator>Шаброва Ольга Геннадьевна</dc:creator>
  <dc:description/>
  <cp:keywords/>
  <dc:language>en-US</dc:language>
  <cp:lastModifiedBy>user</cp:lastModifiedBy>
  <cp:lastPrinted>2017-05-25T10:58:00Z</cp:lastPrinted>
  <dcterms:modified xsi:type="dcterms:W3CDTF">2017-06-07T08:35:00Z</dcterms:modified>
  <cp:revision>7</cp:revision>
  <dc:subject/>
  <dc:title/>
</cp:coreProperties>
</file>