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8"/>
      </w:tblGrid>
      <w:tr>
        <w:trPr>
          <w:trHeight w:val="338" w:hRule="atLeast"/>
          <w:cantSplit w:val="true"/>
        </w:trPr>
        <w:tc>
          <w:tcPr>
            <w:tcW w:w="939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9398" w:type="dxa"/>
            <w:tcBorders/>
            <w:vAlign w:val="bottom"/>
          </w:tcPr>
          <w:p>
            <w:pPr>
              <w:pStyle w:val="Heading"/>
              <w:ind w:left="3600" w:right="-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к Закону Ярославской области</w:t>
            </w:r>
          </w:p>
          <w:p>
            <w:pPr>
              <w:pStyle w:val="Style15"/>
              <w:ind w:left="4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08 № 1-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ы доходов федерального бюджета – органы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Яросла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940"/>
      </w:tblGrid>
      <w:tr>
        <w:trPr>
          <w:trHeight w:val="2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агропромышленного комплекса 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2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10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лесного хозяйства 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4011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подати в части минимальных ставок платы за древесину, отпускаемую на корню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4012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лесным фондом и лесами иных категорий в части минимальных ставок платы за древесину, отпускаемую на корню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4030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та за перевод лесных земель в нелесные и перевод земель лесного фонда в земли иных категорий (по обязательствам, возникшим до        1 января 2007 года)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участками лесного фонда в целях, не связанных с ведением лесного хозяйства и осуществлением лесопользования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4070 01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Доходы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древесины, а также древесины, полученной при использовании лесов, расположенных на землях лесного фонда, в соответствии со статьями    43-46 Лесного кодекса Российской Федерации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160 01 0000 1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о-консультационных и иных видов услуг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13 01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еализации секвестрованной древесины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10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 взысканий (штрафов) и иных сумм в возмещение ущерба, зачисляемые в федеральный бюджет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раны окружающей среды и природопользова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0"/>
              <w:jc w:val="left"/>
              <w:rPr/>
            </w:pPr>
            <w:r>
              <w:rPr/>
              <w:t>1 16 25081 01 0000 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Денежные взыскания (штрафы) за нарушение водного законодательства, установленное на водных объектах, находящихся в федеральной собственности 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бразования Ярославской области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2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ткий обратный адрес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16:00Z</dcterms:created>
  <dc:creator>Sorokina</dc:creator>
  <dc:description/>
  <cp:keywords/>
  <dc:language>en-US</dc:language>
  <cp:lastModifiedBy> </cp:lastModifiedBy>
  <cp:lastPrinted>2008-01-18T10:15:00Z</cp:lastPrinted>
  <dcterms:modified xsi:type="dcterms:W3CDTF">2008-02-07T11:52:00Z</dcterms:modified>
  <cp:revision>4</cp:revision>
  <dc:subject/>
  <dc:title>Приложение 4 </dc:title>
</cp:coreProperties>
</file>