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ложение о медал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верность родительскому долгу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Закону Ярославской области «О наград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«О внесении изменений в Положение о медали «За верность родительскому долгу» в приложении 3 к Закону Ярославской области «О награ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роект закона, законопроект) разработан в целях выражения общественного признания, а также оказания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родителям (усыновителям), проявившим особую самоотверженность в исполнении родительского долга – осуществляющим на протяжении длительного времени уход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группы, являющимся инвалидом с де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редусматривает награждение медалью «За верность родительскому долгу» родителей, которые не менее 18 лет надлежащим образом осуществляют уход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который не способен к самообслуживанию и нуждается в постоянном уходе и надзоре. Награждение медалью «За верность родительскому долгу» предусматривает выплату единовременного денежного поощрения в размере 30 тысяч рублей, а также предоставляет награжденным гражданам право на присвоение звания «Ветеран труда Ярославской области» и получение мер социальной поддержки, установленных для указанной категории законодательством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6:00Z</dcterms:created>
  <dc:creator>Гаврилова Елена Николаевна</dc:creator>
  <dc:description/>
  <dc:language>en-US</dc:language>
  <cp:lastModifiedBy>ROOT</cp:lastModifiedBy>
  <dcterms:modified xsi:type="dcterms:W3CDTF">2014-05-29T05:26:00Z</dcterms:modified>
  <cp:revision>2</cp:revision>
  <dc:subject/>
  <dc:title/>
</cp:coreProperties>
</file>