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на долж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ого по защите пра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ей в Яросла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4</w:t>
        </w:r>
      </w:hyperlink>
      <w:r>
        <w:rPr>
          <w:sz w:val="28"/>
          <w:szCs w:val="28"/>
        </w:rPr>
        <w:t xml:space="preserve"> Закона Ярославской области от 29.05.2013 № 25-з «Об Уполномоченном по защите прав предпринимателей в Ярославской области» 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>Назначить Бакирова Альфира Фидаеви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ятилетний срок полномочий на должность Уполномоченного по защите прав предпринимателей в Ярославской области с 5 июля 2018 года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7C69D1B8A4E27F2F4D5C7DF4CE20B61EF481AB80EE47DC5FAD3B3297CD7DEBB655CBD8C3BA228449B24Fy7J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8-05-16T11:47:00Z</cp:lastPrinted>
  <dcterms:modified xsi:type="dcterms:W3CDTF">2018-06-18T06:05:00Z</dcterms:modified>
  <cp:revision>2</cp:revision>
  <dc:subject/>
  <dc:title/>
</cp:coreProperties>
</file>