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и Закон Ярославской области «О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членов семей граждан, проходящих военную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службу в Вооруженных Силах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пециальной военной операци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  <w:br/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 и Закон Ярославской области «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», внесенный Губернатором Ярославской области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8:00Z</dcterms:created>
  <dc:creator>alekseenko</dc:creator>
  <dc:description/>
  <cp:keywords/>
  <dc:language>en-US</dc:language>
  <cp:lastModifiedBy>user</cp:lastModifiedBy>
  <cp:lastPrinted>2022-12-08T10:20:00Z</cp:lastPrinted>
  <dcterms:modified xsi:type="dcterms:W3CDTF">2023-11-21T08:45:00Z</dcterms:modified>
  <cp:revision>4</cp:revision>
  <dc:subject/>
  <dc:title>Проект вносит постоянная комиссия</dc:title>
</cp:coreProperties>
</file>