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 Закону Ярославской области</w:t>
      </w:r>
    </w:p>
    <w:p>
      <w:pPr>
        <w:pStyle w:val="Normal"/>
        <w:spacing w:before="12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4.2020 № 28-з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бсидии бюджетам муниципальных образований</w:t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рославской области на 2020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_bookmark_1"/>
      <w:bookmarkStart w:id="1" w:name="__bookmark_1"/>
      <w:bookmarkEnd w:id="1"/>
    </w:p>
    <w:tbl>
      <w:tblPr>
        <w:tblW w:w="9435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451"/>
        <w:gridCol w:w="1984"/>
      </w:tblGrid>
      <w:tr>
        <w:trPr>
          <w:tblHeader w:val="true"/>
        </w:trPr>
        <w:tc>
          <w:tcPr>
            <w:tcW w:w="7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tbl>
            <w:tblPr>
              <w:tblW w:w="807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72"/>
            </w:tblGrid>
            <w:tr>
              <w:trPr/>
              <w:tc>
                <w:tcPr>
                  <w:tcW w:w="80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0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0 год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(руб.)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. Субсидия на капитальный ремонт и ремонт дорожных объектов муниципальной собствен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4 40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г.Рыбинс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остовский муниципальный район, поселения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е поселение Рос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гличский муниципальный район, поселения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е поселение Угл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Тутаевский муниципальный район, поселения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антиновское сельское посе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0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ольшесельский муниципальный район, поселения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есельское сельское посе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00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Гаврилов-Ямский муниципальный район, поселения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е поселение Гаврилов-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Ярославский муниципальный район, поселения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ий муниципальный рай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00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чихинское сельское посе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00 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3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07:00Z</dcterms:created>
  <dc:creator>Леонова Анна Владимировна</dc:creator>
  <dc:description/>
  <cp:keywords/>
  <dc:language>en-US</dc:language>
  <cp:lastModifiedBy>user</cp:lastModifiedBy>
  <dcterms:modified xsi:type="dcterms:W3CDTF">2020-04-29T09:04:00Z</dcterms:modified>
  <cp:revision>4</cp:revision>
  <dc:subject/>
  <dc:title/>
</cp:coreProperties>
</file>