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статьи 9 и 14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 государстве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улировании инвестицион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статьи 9 и 14 Закона Ярославской области «О государственном регулировании инвестиционной деятельности на территории Ярославской обла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</w:t>
        <w:softHyphen/>
        <w:t>ния и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12-20T06:44:00Z</dcterms:modified>
  <cp:revision>2</cp:revision>
  <dc:subject/>
  <dc:title/>
</cp:coreProperties>
</file>