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постановления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гл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оект постановления Ярославской областной Думы «О внесении изменений в Регламент Ярославской областной Думы», внесенный депутатами Ярославской областной Думы С.А. Балабаевым, В.В. Цепенд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депутатам Ярославской областной Думы С.А. Балабаеву, В.В. Цепенде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user</dc:creator>
  <dc:description/>
  <dc:language>en-US</dc:language>
  <cp:lastModifiedBy>Борисова Лариса Николаевна</cp:lastModifiedBy>
  <cp:lastPrinted>2015-03-25T10:10:00Z</cp:lastPrinted>
  <dcterms:modified xsi:type="dcterms:W3CDTF">2017-10-04T11:23:00Z</dcterms:modified>
  <cp:revision>2</cp:revision>
  <dc:subject/>
  <dc:title/>
</cp:coreProperties>
</file>