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8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7 февраля 2018 год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02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6 Закона Ярославской области «О межбюджетных отношениях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3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8 год и на плановый период 2019 и 2020 годов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3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дополнительных соглашений к соглашениям о предоставлении областному бюджету из федерального бюджета бюджетных креди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3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О порядке начисления пени по налогу на имущество физических лиц за 2016 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3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3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татью 7 Закона Ярославской области «О государственной гражданской службе Ярославской области» и статьи 4 и 5 Закона Ярославской области «О муниципальной службе в Ярославской области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3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статью 2 Закона Ярославской области «Об отдельных вопросах производства по делам об административных правонарушениях»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кандидатуре на должность Уполномоченного по правам человека в Ярославской области. </w:t>
            </w:r>
          </w:p>
          <w:p>
            <w:pPr>
              <w:pStyle w:val="Style15"/>
              <w:spacing w:lineRule="auto" w:line="240"/>
              <w:ind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сбора предложений о кандидатурах на должность Уполномоченного по защите прав предпринимателей в Ярославской области.</w:t>
            </w:r>
          </w:p>
          <w:p>
            <w:pPr>
              <w:pStyle w:val="Style15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6 Закона Ярославской области «О межбюджетных отношениях».</w:t>
            </w:r>
          </w:p>
          <w:p>
            <w:pPr>
              <w:pStyle w:val="Style15"/>
              <w:spacing w:lineRule="auto" w:line="240"/>
              <w:ind w:hanging="0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е Ярославской области «О внесении изменения в статью 6 Закона Ярославской области «О межбюджетных отношениях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8 год и на плановый период 2019 и 2020 годов».</w:t>
            </w:r>
          </w:p>
          <w:p>
            <w:pPr>
              <w:pStyle w:val="TextBodyIndent"/>
              <w:ind w:hanging="0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8 год и на плановый период 2019 и 2020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б утверждении дополнительных соглашений к соглашениям о предоставлении областному бюджету из федерального бюджета бюджетных кредитов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Об утверждении дополнительных соглашений к соглашениям о предоставлении областному бюджету из федерального бюджета бюджетных кредитов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</w:rPr>
              <w:t>О порядке начисления пени по налогу на имущество физических лиц за 2016 год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</w:rPr>
              <w:t>О порядке начисления пени по налогу на имущество физических лиц за 2016 год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 xml:space="preserve">О проекте закона Ярославской области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 xml:space="preserve">О Законе Ярославской области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статью 7 Закона Ярославской области «О государственной гражданской службе Ярославской области» и статьи 4 и 5 Закона Ярославской области «О муниципальной службе в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й в статью 7 Закона Ярославской области «О государственной гражданской службе Ярославской области» и статьи 4 и 5 Закона Ярославской области «О муниципальной службе в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статью 2 Закона Ярославской области «Об отдельных вопросах производства по делам об административных правонарушениях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статью 2 Закона Ярославской области «Об отдельных вопросах производства по делам об административных правонарушениях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итогах мониторинга правоприменения Закона Ярославской области от 11.11.2013 № 56-з «Об инвестиционном фонде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обращении Ярославской областной Думы к Председателю Правительства Российской Федерации Д.А. Медведеву по вопросу повышения безопасности дорожного движения на железнодорожных переездах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снижения аварийности на железнодорожных переездах, обеспечения безопасности движения поездов и автотранспорта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 обращении Законодательного Собрания Владимирской области в Правительство Российской Федерации по вопросу разработки единых подходов к обеспечению безопасности спортивного оборудования и инвентаря, используемого детьми, в том числе при оказании развлекательных и физкультурно-оздоровительных услуг соответствующими организациями.  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и 24 и 33 Градостроительного кодекса Российской Федерации».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364444-7 «О внесении изменений в статью 5 Федерального закона «О развитии сельского хозяйства» и статью 13 Федерального закона «Об основах государственного регулирования торговой деятельности в Российской Федераци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366130-7 «О внесении изменений в статью 169 Жилищного кодекса Российской Федераци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  <w:sz w:val="24"/>
          <w:szCs w:val="24"/>
        </w:rPr>
        <w:t>729315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0:00Z</dcterms:created>
  <dc:creator>Григорьев В.Н.</dc:creator>
  <dc:description/>
  <dc:language>en-US</dc:language>
  <cp:lastModifiedBy>Григорьев Владимир Николаевич</cp:lastModifiedBy>
  <cp:lastPrinted>2016-12-23T16:04:00Z</cp:lastPrinted>
  <dcterms:modified xsi:type="dcterms:W3CDTF">2018-04-05T11:40:00Z</dcterms:modified>
  <cp:revision>2</cp:revision>
  <dc:subject/>
  <dc:title>Нормативные акты, принятые Государственной Думой</dc:title>
</cp:coreProperties>
</file>