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Е Р Е Ч Е Н Ь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едеральных законов, подлежащих признанию утратившими силу, приостановлению, изменению или принятию в связи с принятием Федерального закона «О внесении изменения в статью 17 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ринятие Федерального закона «О внесении изменения в статью 17 Федерального закона «Об общих принципах организации местного самоуправления в Российской Федерации» не потребует принятия, изменения, приостановления или признания утратившими силу федеральных закон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user</dc:creator>
  <dc:description/>
  <dc:language>en-US</dc:language>
  <cp:lastModifiedBy>Борисова Лариса Николаевна</cp:lastModifiedBy>
  <dcterms:modified xsi:type="dcterms:W3CDTF">2017-10-04T11:23:00Z</dcterms:modified>
  <cp:revision>2</cp:revision>
  <dc:subject/>
  <dc:title/>
</cp:coreProperties>
</file>