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br/>
        <w:t>к проекту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техническом осмотре транспортных средств и о внесении изменений в отдельные законодательные акты Российской Федерации» от 01.07.2011 № 170-ФЗ полномочия по аккредитации и контролю за деятельностью операторов технического осмотра, а также полномочия по допуску автотранспортных средств к движению по дорогам общего пользования (посредством выдачи полиса ОСАГО) переданы профессиональному объединению страховщиков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действия указанного Федерального закона выявлены случаи, когда страховщиками не реализуется запрет страхования по отношению к автомобилям, не соответствующим обязательным требованиям безопасности, а диагностические карты в большинстве случаев выдаются вместе с полисом ОСАГО без проведения реального технического контроля автотранспортных средств. При этом, контроль со стороны государственных органов за прохождением обязательного технического осмотра предусмотрен лишь в отношении транспортных средств, предназначенных для перевозки пассажиров (автобусы, легковые такси) и некоторых других видов автотранспортных средств. В итоге, фактически технический осмотр проходит не более 20% автотранспортного парка страны. Законодательством не предусмотрена ответственность автовладельцев за непредоставление своего автотранспортного средства на технический осмотр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езультат - за переходный период с 1 января 2012 года по 31 декабря 2013 года резко возросла аварийность, связанная с технической неисправностью транспортных средств. Согласно данным официального сайта ГИБДД России, за 2012 год в ДТП по причине эксплуатации технически неисправных транспортных средств: погибло - 282 человека (рост 21,6% к 2011 году); получило травмы - 1465 человек (рост 3,5% к 2011 году). За 2013 год в ДТП по причине эксплуатации технически неисправных транспортных средств: погибло - 359 человек (рост 27,3% к 2012 году), получило травмы - 2230 человек, (рост 52,2% к 2012 году). В 2014 -2015 годах негативная тенденция сохраняется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 является обеспечение условий для повышения безопасности дорожного движения за счет установления ряда требований к проведению технического осмотра транспортных средств, сохранение территориальной и ценовой доступности для населения услуг по проведению технического осмотра, обеспечение добросовестной конкуренции операторов технического осмотра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федерального закона функции аттестации организаций по проведению технического осмотра транспортных средств предлагается передать Российскому Союзу организаций по контролю и диагностике технического состояния транспортных средств, исключив их из полномочий профессионального объединения страховщиков. Принятие данного законопроекта позволит за счет способности профильных профессиональных объединений повышать стандарты рыночного поведения, бороться с провалами рынка, повышать эффективность деятельности участников рынка и уровень доверия к ним потребителей, реализуется возможность повысить качество технического осмотра, исключить его фальсификацию. Предлагаемая передача полномочий соответствует тезисам, содержащимся в послании Президента Российской Федерации Федеральному Собранию Российской Федерации в части повышения роли профессиональных общественных объединений и создает необходимые условия для развития востребованной на сегодня со стороны юридических лиц и индивидуальных предпринимателей, оказывающих услуги по техническому осмотру, концепции «добровольного саморегулирования»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федерального закона, действующие нормы законодательства в сфере технического осмотра приводятся в соответствие с принятыми на сегодня в Российской Федерации и Содружестве Независимых Государств системными нормативными актами в сфере обеспечения безопасности движения и технического регулировани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взвешенного, экономически обоснованного тарифа за оказание услуг по техническому осмотру во всех регионах Российской Федерации, изменяется порядок его формирования. Вводятся понятия «базового размера платы» и «ценовых пределов», соответствующих методик их расчетов и правил применения в регионах, устанавливаемых на федеральном уровн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федерального закона предлагаются изменения в Федеральный закон от 25 апреля 2002 года № 40-ФЗ «Об обязательном страховании гражданской ответственности владельцев транспортных средств», согласно которым заключение договора обязательного страхования гражданской ответственности осуществляется вне зависимости от проведения технического осмотра и наличия диагностической карты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водится запрет (дополнение статьи 19 Федерального закона от 10 декабря 1995 года № 196-ФЗ «О безопасности дорожного движения» пунктом 1.1) на эксплуатацию транспортных средств, владельцами которых не исполнена установленная федеральным законом обязанность по предоставлению транспортного средства для проведения государственного технического осмотра или технического осмотра в установленные сроки, а также транспортных средств, получивших отрицательное заключение на соответствие обязательным требованиям безопасности по результатам проведения государственного технического осмотра или технического осмотра в порядке, установленном законодательством в сфере технического осмотр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2.1 Кодекса Российской Федерации об административных правонарушениях предлагается изложить в новой редакции, распространив ответственность за управление транспортным средством, не прошедшим технического осмотра, на всех автовладельце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изменения предлагаются в Налоговый кодекс Российской Федерации и Федеральный закон от 6 октября 1999 года </w:t>
        <w:br/>
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не предусматривает введение новых полномочий по отношению к федеральным и региональным органам исполнительной власти в сравнении с действующим законодательством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dcterms:modified xsi:type="dcterms:W3CDTF">2015-04-09T09:52:00Z</dcterms:modified>
  <cp:revision>2</cp:revision>
  <dc:subject/>
  <dc:title/>
</cp:coreProperties>
</file>