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05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left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1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Ярославской областной Думы за многолетний добросовестный труд, особые достижения в обеспечении социального развития Ярославской области и в связи со 100-летием со дня образования государственной санитарно-эпидемиологической службы России </w:t>
        <w:br/>
        <w:t>Афонюшкина Сергея Степановича – главного врача филиала Федерального бюджетного учреждения здравоохранения «Центр гигиены и эпидемиологии в Ярославской области в Даниловском муниципальном районе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Наградить Почетной грамотой Ярославской областной Думы за многолетний добросовестный труд, особые достижения в обеспечении социального развития Ярославской области и в связи со 100-летием со дня образования государственной санитарно-эпидемиологической службы России </w:t>
        <w:br/>
        <w:t>Забелину Галину Николаевну – помощника врача по гигиене питания филиала Федерального бюджетного учреждения здравоохранения «Центр гигиены и эпидемиологии в Ярославской области в городском округе город Рыбинск и Рыбинском муниципальном районе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Наградить Почетной грамотой Ярославской областной Думы за многолетний добросовестный труд, особые достижения в обеспечении социального развития Ярославской области и в связи со 100-летием со дня образования государственной санитарно-эпидемиологической службы России </w:t>
        <w:br/>
        <w:t>Лисовенко Ольгу Валентиновну – начальника отдела по работе с заказчиком Федерального бюджетного учреждения здравоохранения «Центр гигиены и эпидемиологии в Ярославской области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Наградить Почетной грамотой Ярославской областной Думы за многолетний добросовестный труд, особые достижения в обеспечении социального развития Ярославской области и в связи со 100-летием со дня образования государственной санитарно-эпидемиологической службы России </w:t>
        <w:br/>
        <w:t>Путинцеву Елену Викторовну – фельдшера-лаборанта бактериологической лаборатории филиала Федерального бюджетного учреждения здравоохранения «Центр гигиены и эпидемиологии в Ярославской области в Ростовском муниципальном районе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Наградить Почетной грамотой Ярославской областной Думы за многолетний добросовестный труд, особые достижения в обеспечении социального развития Ярославской области и в связи со 100-летием со дня образования государственной санитарно-эпидемиологической службы России </w:t>
        <w:br/>
        <w:t>Сустигалову Ирину Георгиевну – документоведа филиала Федерального бюджетного учреждения здравоохранения «Центр гигиены и эпидемиологии в Ярославской области в Тутаевском муниципальном районе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Наградить Почетной грамотой Ярославской областной Думы за многолетний добросовестный труд, особые достижения в обеспечении социального развития Ярославской области и в связи со 100-летием со дня образования государственной санитарно-эпидемиологической службы России </w:t>
        <w:br/>
        <w:t>Цветкову Татьяну Ивановну – фельдшера-лаборанта санитарно-гигиенической лаборатории Северного Дорожного филиала по железнодорожному транспорту Федерального бюджетного учреждения здравоохранения «Центр гигиены и эпидемиологии в Ярославской области»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sz w:val="28"/>
          <w:szCs w:val="28"/>
        </w:rPr>
        <w:t xml:space="preserve">7. Наградить Почетной грамотой Ярославской областной Думы за многолетнюю плодотворную работу по обучению и воспитанию подрастающего поколения, особые достижения в обеспечении социального развития Ярославской области и в связи с 80-летием со дня основания государственного учреждения Ярославской области «Угличский детский дом» государственное учреждение Ярославской области «Угличский детский дом». 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многолетний добросовестный труд в органах местного самоуправления Угличского муниципального района, особые достижения в обеспечении социального развития Ярославской области и в связи с празднованием Дня социального работника Козлову Марину Вячеславовну – ведущего специалиста отдела по делам ветеранов, инвалидов и предоставлению жилищных субсидий Управления социальной политики и тру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глич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9. Наградить Почетной грамотой Ярославской областной Думы за многолетний добросовестный труд в органах местного самоуправления Угличского муниципального района, особые достижения в обеспечении социального развития Ярославской области и в связи с празднованием Дня социального работника Орфаницкую Ларису Николаевну – ведущего специалиста отдела по делам ветеранов, инвалидов и предоставлению жилищных субсидий Управления социальной политики и труда Администрации Углич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10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Анисимову Наталью Александровну – воспитателя муниципального дошкольного образовательного учреждения «Детский сад № 145» г. Ярославля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Наградить Почетной грамотой Ярославской областной Думы за многолетний добросовестный труд, особые достижения в обеспечении экономического развития Ярославской области и в связи с профессиональным праздником – </w:t>
      </w:r>
      <w:r>
        <w:rPr>
          <w:bCs/>
          <w:sz w:val="28"/>
          <w:szCs w:val="28"/>
        </w:rPr>
        <w:t>Дн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и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г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мышленности </w:t>
        <w:br/>
        <w:t>Буршилова Михаила Александровича – начальника очистных сооружений акционерного общества "Хром" г. Ярославля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 Наградить Почетной грамотой Ярославской областной Думы за многолетний добросовестный труд, особые достижения в обеспечении экономического развития Ярославской области и в связи с профессиональным праздником – </w:t>
      </w:r>
      <w:r>
        <w:rPr>
          <w:bCs/>
          <w:sz w:val="28"/>
          <w:szCs w:val="28"/>
        </w:rPr>
        <w:t>Дн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и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г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мышленности </w:t>
        <w:br/>
        <w:t>Минину Елену Валентиновну – начальника службы управления персоналом акционерного общества "Хром" г. Ярославля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13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Березкину Елену Павловну – учителя начальных классов муниципального общеобразовательного учреждения «Средняя школа № 26» г. Ярославля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14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Денисенко Наталию Ивановну – учителя английского языка муниципального общеобразовательного учреждения «Средняя школа № 26» г. Ярославля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Позднякову Ольгу </w:t>
        <w:br/>
        <w:t xml:space="preserve">Ирьевну – учителя начальных классов муниципального общеобразовательного учреждения «Средняя школа № 26» г. Ярославля. 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16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Смелкову Юлию Александровну – заместителя директора по учебно-воспитательной работе муниципального общеобразовательного учреждения «Средняя школа № 26» г.</w:t>
      </w:r>
      <w:r>
        <w:rPr/>
        <w:t> </w:t>
      </w:r>
      <w:r>
        <w:rPr>
          <w:sz w:val="28"/>
          <w:szCs w:val="28"/>
        </w:rPr>
        <w:t>Ярославля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17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Тетерину Валентину Павловну – учителя математики муниципального общеобразовательного учреждения «Средняя школа № 26» г. Ярославля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 Наградить Почетной грамотой Ярославской областной Думы за многолетний добросовестный труд, особые достижения в обеспечении социального и культурного развития Ярославской области Яловцеву Инну Клавдиевну – библиотекар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детского отдела Районного муниципального бюджетного учреждения культуры «Некрасовская центральная библиотек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 Наградить Почетной грамотой Ярославской областной Думы </w:t>
      </w:r>
      <w:r>
        <w:rPr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ноголетний добросовестный труд, особые достижения в обеспечении культурного развития Ярославской области Носкову Ирину Анатольевну</w:t>
      </w:r>
      <w:r>
        <w:rPr>
          <w:sz w:val="28"/>
          <w:szCs w:val="28"/>
        </w:rPr>
        <w:t xml:space="preserve"> – заведующего художественно-постановочной частью муниципального учреждения культуры «Рыбинский театр кукол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20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кораблестроител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иноградову Наталью Сергеевну – оператора сушильной установки-пропитчика пиломатериалов и изделий из древесины (с и.о. архивариуса) цеха отделки судов и обработки металла Акционерного общества «Судостроительный завод «Вымпел» г. Рыбинска. 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21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кораблестроителя Нелехову Марину Николаевну – инженера-технолога 1-й категории бюро технологической подготовки производства Акционерного общества «Судостроительный завод «Вымпел» г. Рыбинск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22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кораблестроителя Петровича Владимира Владимировича – заместителя главного инженера по эксплуатации основных фондов Акционерного общества «Судостроительный завод «Вымпел» г. Рыбинск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23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кораблестроителя Соловьева Андрея Павловича – разметчика механосборочного цеха Акционерного общества «Судостроительный завод «Вымпел» г. Рыбинск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24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кораблестроителя Ящелтову Ирину Петровну – мастера контрольного бюро входного контроля Акционерного общества «Судостроительный завод «Вымпел»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ыбинск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25. Наградить Почетной грамотой Ярославской областной Думы за многолетний добросовестный труд, особые достижения в обеспечении социального, экономического развития Ярославской области Смирнову Елену Юрьевну – ведущего экономиста финансово-экономического отдела филиала публичного акционерного общества «Федеральная гидрогенерирующая компания-«РусГидро»-«Каскад Верхневолжских ГЭС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26. Наградить Почетной грамотой Ярославской областной Думы за вклад в развитие системы здравоохранения Ярославской области Голубьеву Оксану Алексеевну – врача стоматолога-ортопеда Общества с ограниченной ответственностью «МиР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многолетний добросовестный труд в </w:t>
      </w:r>
      <w:r>
        <w:rPr>
          <w:sz w:val="28"/>
          <w:szCs w:val="28"/>
        </w:rPr>
        <w:t>государственном казенном учреждении Ярославской области Центр занятости населения города Ярославля Савельеву Марину Вадимовну – начальника отдела первичной регистрации и работы с занятым населением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28. Наградить Почетной грамотой Ярославской областной Думы за особые заслуги в развитии местного самоуправления в Ярославской области Ненилина Олега Евгеньевича – депутата муниципалитета г. Ярославля седьмого созыв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29. Наградить Почетной грамотой Ярославской областной Думы за особые заслуги в развитии местного самоуправления в Ярославской области Бортникова Игоря Дмитриевича – депутата муниципалитета г. Ярославля седьмого созыв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</w:t>
        <w:br/>
        <w:t>Конгурову Татьяну Анатольевну – старшую медицинскую сестру общебольничного персонала детской поликлиники государственного бюджетного учреждения здравоохранения Ярославской области «Тутаевская центральная районн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31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Маркову Ольгу Николаевну – заведующего отделением – врача ультразвуковой диагностики отделения функциональной диагностики государственного бюджетного учреждения здравоохранения Ярославской области «Тутаевская центральная районн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2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</w:t>
        <w:br/>
        <w:t>Петренкину Татьяну Викторовну – старшую медицинскую сестру общебольничного персонала взрослой поликлиники государственного бюджетного учреждения здравоохранения Ярославской области «Тутаевская центральная районн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3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</w:t>
        <w:br/>
        <w:t>Загвоздину Елену Вячеславовну – заместителя главного врача по экономическим вопросам административно-управленческого подразделения государственного бюджетного учреждения здравоохранения Ярославской области «Тутаевская центральная районн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34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Дикову Ирину Владимировну – врача-педиатра участкового педиатрического отделения детской поликлиники государственного бюджетного учреждения здравоохранения Ярославской области «Тутаевская центральная районн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5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</w:t>
        <w:br/>
        <w:t>Шабурину Альфию Наильевну – ведущего бухгалтера бухгалтерии государственного бюджетного учреждения здравоохранения Ярославской области «Тутаевская центральная районн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6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</w:t>
        <w:br/>
        <w:t>Балашову Ирину Геннадьевну – фельдшера отделения скорой медицинской помощи государственного бюджетного учреждения здравоохранения Ярославской области «Тутаевская центральная районн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7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</w:t>
        <w:br/>
        <w:t>Серафименко Наталью Юрьевну – фельдшера отделения скорой медицинской помощи государственного бюджетного учреждения здравоохранения Ярославской области «Тутаевская центральная районн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8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</w:t>
        <w:br/>
        <w:t xml:space="preserve">Тюрикову Ирину Валентиновну – начальника отдела кадров государственного бюджетного учреждения здравоохранения Ярославской области «Тутаевская центральная районная больница». 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39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Тарасову Ирину Николаевну – медицинскую сестру палатную (постовую) гинекологического отделения государственного бюджетного учреждения здравоохранения Ярославской области «Тутаевская центральная районн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0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</w:t>
        <w:br/>
        <w:t>Яхонтову Татьяну Петровну – администратора Шурскольской амбулатории государственного бюджетного учреждения здравоохранения Ярославской области «Ростовская центральная районн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1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</w:t>
        <w:br/>
        <w:t>Толстикову Наталью Александровну – заведующего фельдшерско-акушерским пунктом п. Лесной – медицинскую сестру Петровского отделения государственного бюджетного учреждения здравоохранения Ярославской области «Ростовская центральная районн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2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</w:t>
        <w:br/>
        <w:t>Гончарова Александра Сергеевича – врача-анестезиолога-реаниматолога отделения анестезиологии-реанимации государственного бюджетного учреждения здравоохранения Ярославской области «Переславская центральная районн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43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Голубеву Марину Александровну – заведующего акушерским отделением – врача-акушера-гинеколога государственного бюджетного учреждения здравоохранения Ярославской области «Переславская центральная районн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44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Кочкину Светлану Сергеевну – заместителя главного врача по лечебной работе государственного бюджетного учреждения здравоохранения Ярославской области «Инфекционная клиническ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5. Наградить Почетной грамотой Ярославской областной Думы за многолетний добросовестный труд, вклад в развитие системы здравоохранения </w:t>
      </w:r>
      <w:r>
        <w:rPr>
          <w:spacing w:val="-2"/>
          <w:sz w:val="28"/>
          <w:szCs w:val="28"/>
        </w:rPr>
        <w:t>Ярославской области и в связи с Днем медицинского работника Семянникову Галину Николаевну – фельдшера-лаборанта клинико-диагностической лаборатории государственного бюджетного учреждения здравоохранения Ярославской области «Инфекционная клиническ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6. Наградить Почетной грамотой Ярославской областной Думы за многолетний добросовестный труд, вклад в развитие системы здравоохранения Ярославской </w:t>
      </w:r>
      <w:r>
        <w:rPr>
          <w:spacing w:val="-2"/>
          <w:sz w:val="28"/>
          <w:szCs w:val="28"/>
        </w:rPr>
        <w:t>области и в связи с Днем медицинского работника Пирожкову Ирину Владимировну – медицинскую сестру палатную (постовую) инфекционного отделения № 4 государственного бюджетного учреждения здравоохранения Ярославской</w:t>
      </w:r>
      <w:r>
        <w:rPr>
          <w:sz w:val="28"/>
          <w:szCs w:val="28"/>
        </w:rPr>
        <w:t xml:space="preserve"> области «Инфекционная клиническ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7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Бардышеву</w:t>
      </w:r>
      <w:r>
        <w:rPr>
          <w:sz w:val="28"/>
          <w:szCs w:val="28"/>
        </w:rPr>
        <w:t xml:space="preserve"> Людмилу Николаевну – медицинскую сестру палатную (постовую) инфекционного отделения № 2 государственного бюджетного учреждения здравоохранения Ярославской области «Инфекционная клиническ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8. Наградить Почетной грамотой Ярославской областной Думы за </w:t>
      </w:r>
      <w:r>
        <w:rPr>
          <w:spacing w:val="-2"/>
          <w:sz w:val="28"/>
          <w:szCs w:val="28"/>
        </w:rPr>
        <w:t>многолетний добросовестный труд, вклад в развитие системы здравоохранения Ярославской области и в связи с Днем медицинского работника Берсеневу</w:t>
      </w:r>
      <w:r>
        <w:rPr>
          <w:sz w:val="28"/>
          <w:szCs w:val="28"/>
        </w:rPr>
        <w:t xml:space="preserve"> Ларису Валерьевну – медицинскую сестру процедурной дневного стационара хирургического профиля Семибратовского отделения государственного бюджетного учреждения здравоохранения Ярославской области «Ростовская центральная районн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49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Чиркову Надежду Дмитриевну – медицинскую сестру процедурной хирургического кабинета поликлиники Семибратовского отделения государственного бюджетного учреждения здравоохранения Ярославской области «Ростовская центральная районн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0. Наградить Почетной грамотой Ярославской областной Думы за </w:t>
      </w:r>
      <w:r>
        <w:rPr>
          <w:spacing w:val="-2"/>
          <w:sz w:val="28"/>
          <w:szCs w:val="28"/>
        </w:rPr>
        <w:t>многолетний добросовестный труд, вклад в развитие системы здравоохранения Ярославской области и в связи с Днем медицинского работника Басалаеву</w:t>
      </w:r>
      <w:r>
        <w:rPr>
          <w:sz w:val="28"/>
          <w:szCs w:val="28"/>
        </w:rPr>
        <w:t xml:space="preserve"> Светлану Олеговну – врача скорой медицинской помощи государственного бюджетного учреждения здравоохранения Ярославской области «Станции скорой медицинской помощи и центр медицины катастроф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1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Коршунову</w:t>
      </w:r>
      <w:r>
        <w:rPr>
          <w:sz w:val="28"/>
          <w:szCs w:val="28"/>
        </w:rPr>
        <w:t xml:space="preserve"> Веру Игоревну – врача скорой медицинской помощи государственного бюджетного учреждения здравоохранения Ярославской области «Станции скорой медицинской помощи и центр медицины катастроф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2. Наградить Почетной грамотой Ярославской областной Думы за </w:t>
      </w:r>
      <w:r>
        <w:rPr>
          <w:spacing w:val="-2"/>
          <w:sz w:val="28"/>
          <w:szCs w:val="28"/>
        </w:rPr>
        <w:t>многолетний добросовестный труд, вклад в развитие системы здравоохранения Ярославской области и в связи с Днем медицинского работника Башкатую</w:t>
      </w:r>
      <w:r>
        <w:rPr>
          <w:sz w:val="28"/>
          <w:szCs w:val="28"/>
        </w:rPr>
        <w:t xml:space="preserve"> Татьяну Евгеньевну – медицинскую сестру по приему вызовов и передачи их выездным бригадам скорой медицинской помощи государственного бюджетного учреждения здравоохранения Ярославской области «Станции скорой медицинской помощи и центр медицины катастроф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53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Егорову Наталью Григорьевну – врача скорой медицинской помощи государственного бюджетного учреждения здравоохранения Ярославской области «Станции скорой медицинской помощи и центр медицины катастроф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54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Пазюка Андрея Васильевича – врача скорой медицинской помощи государственного бюджетного учреждения здравоохранения Ярославской области «Станции скорой медицинской помощи и центр медицины катастроф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55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Иванова Алексея Вадимовича – заместителя главного врача по хозяйственным вопросам государственного бюджетного учреждения здравоохранения Ярославской области «Станции скорой медицинской помощи и центр медицины катастроф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6. Наградить Почетной грамотой Ярославской областной Думы за </w:t>
      </w:r>
      <w:r>
        <w:rPr>
          <w:spacing w:val="-2"/>
          <w:sz w:val="28"/>
          <w:szCs w:val="28"/>
        </w:rPr>
        <w:t>многолетний добросовестный труд, вклад в развитие системы здравоохранения Ярославской области и в связи с Днем медицинского работника Чабанову</w:t>
      </w:r>
      <w:r>
        <w:rPr>
          <w:sz w:val="28"/>
          <w:szCs w:val="28"/>
        </w:rPr>
        <w:t xml:space="preserve"> Ирину Витальевну – фельдшера скорой медицинской помощи отделения скорой медицинской помощи государственного бюджетного учреждения здравоохранения Ярославской области «Ростовская центральная районн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7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Корнилову</w:t>
      </w:r>
      <w:r>
        <w:rPr>
          <w:sz w:val="28"/>
          <w:szCs w:val="28"/>
        </w:rPr>
        <w:t xml:space="preserve"> Людмилу Леонидовну – медицинскую сестру участковую детской поликлиники государственного бюджетного учреждения здравоохранения Ярославской области «Ростовская центральная районн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8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Медведева</w:t>
      </w:r>
      <w:r>
        <w:rPr>
          <w:sz w:val="28"/>
          <w:szCs w:val="28"/>
        </w:rPr>
        <w:t xml:space="preserve"> Александра Николаевича – врача скорой медицинской помощи государственного учреждения здравоохранения Ярославской области «Угличская центральная районн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9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Михайлова</w:t>
      </w:r>
      <w:r>
        <w:rPr>
          <w:sz w:val="28"/>
          <w:szCs w:val="28"/>
        </w:rPr>
        <w:t xml:space="preserve"> Александра Сергеевича – врача ультразвуковой диагностики государственного учреждения здравоохранения Ярославской области «Угличская центральная районн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0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Сколдинова </w:t>
      </w:r>
      <w:r>
        <w:rPr>
          <w:sz w:val="28"/>
          <w:szCs w:val="28"/>
        </w:rPr>
        <w:t>Валерия Владимировича – врача-психиатра государственного учреждения здравоохранения Ярославской области «Угличская центральная районн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1. Наградить Почетной грамотой Ярославской областной Думы за </w:t>
      </w:r>
      <w:r>
        <w:rPr>
          <w:spacing w:val="-2"/>
          <w:sz w:val="28"/>
          <w:szCs w:val="28"/>
        </w:rPr>
        <w:t>многолетний добросовестный труд, вклад в развитие системы здравоохранения Ярославской области и в связи с Днем медицинского работника Костареву</w:t>
      </w:r>
      <w:r>
        <w:rPr>
          <w:sz w:val="28"/>
          <w:szCs w:val="28"/>
        </w:rPr>
        <w:t xml:space="preserve"> Людмилу Борисовну – врача общей практики (семейного врача) государственного учреждения здравоохранения Ярославской области «Угличская центральная районная больниц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62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празднованием 90-летнего юбилея государственного бюджетного учреждения здравоохранения Ярославской области «Областная станция переливания крови» Волкову Наталью Евгеньевну – менеджера по связям с общественностью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63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празднованием 90-летнего юбилея государственного бюджетного учреждения здравоохранения Ярославской области «Областная станция переливания крови» Лебедеву Оксану Владимировну – операционную медицинскую сестру отдела заготовки донорской крови и ее компонентов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64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празднованием 90-летнего юбилея государственного бюджетного учреждения здравоохранения Ярославской области «Областная станция переливания крови» Афанасьеву Наталию Борисовну – фельдшера-лаборанта отдела лабораторной диагностики.</w:t>
      </w:r>
    </w:p>
    <w:p>
      <w:pPr>
        <w:pStyle w:val="Normal"/>
        <w:tabs>
          <w:tab w:val="clear" w:pos="708"/>
          <w:tab w:val="left" w:pos="-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65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празднованием 90-летнего юбилея государственного бюджетного учреждения здравоохранения Ярославской области «Областная станция переливания крови» Трофимову Наталью Евгеньевну – заведующего отделом заготовки донорской крови и ее компонентов для выездной формы работы, врача-трансфузиолога.</w:t>
      </w:r>
    </w:p>
    <w:p>
      <w:pPr>
        <w:pStyle w:val="Normal"/>
        <w:tabs>
          <w:tab w:val="clear" w:pos="708"/>
          <w:tab w:val="left" w:pos="-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66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празднованием 90-летнего юбилея государственного бюджетного учреждения здравоохранения Ярославской области «Областная станция переливания крови» Белоусову Марину Александровну – начальника отдела кадров. </w:t>
      </w:r>
    </w:p>
    <w:p>
      <w:pPr>
        <w:pStyle w:val="Normal"/>
        <w:tabs>
          <w:tab w:val="clear" w:pos="708"/>
          <w:tab w:val="left" w:pos="-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67. Наградить Почетной грамотой Ярославской областной Думы за многолетний добросовестный труд, особые достижения в обеспечении социального развития Ярославской области и в связи с Днем социального работника Коженкову Елену Валентиновну – социального работника отделения социального обслуживания на дому граждан пожилого возраста и инвалидов Муниципального учреждения «Комплексный центр социального обслуживания населения» «Надежда».</w:t>
      </w:r>
    </w:p>
    <w:p>
      <w:pPr>
        <w:pStyle w:val="Normal"/>
        <w:tabs>
          <w:tab w:val="clear" w:pos="708"/>
          <w:tab w:val="left" w:pos="-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68. Наградить Почетной грамотой Ярославской областной Думы за многолетний добросовестный труд, особые достижения в обеспечении социального развития Ярославской области и в связи с Днем социального работника Колесникову Татьяну Васильевну – социального работника отделения социального обслуживания на дому граждан пожилого возраста и инвалидов Муниципального учреждения «Комплексный центр социального обслуживания населения» «Надежда». </w:t>
      </w:r>
    </w:p>
    <w:p>
      <w:pPr>
        <w:pStyle w:val="Normal"/>
        <w:tabs>
          <w:tab w:val="clear" w:pos="708"/>
          <w:tab w:val="left" w:pos="-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69. Наградить Почетной грамотой Ярославской областной Думы за многолетний добросовестный труд, особые достижения в обеспечении социального развития Ярославской области и в связи с Днем социального работника Кузнецова Сергея Ивановича – социального работника отделения социального обслуживания на дому граждан пожилого возраста и инвалидов Муниципального учреждения «Комплексный центр социального обслуживания населения» «Надежда».</w:t>
      </w:r>
    </w:p>
    <w:p>
      <w:pPr>
        <w:pStyle w:val="Normal"/>
        <w:tabs>
          <w:tab w:val="clear" w:pos="708"/>
          <w:tab w:val="left" w:pos="-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70. Наградить Почетной грамотой Ярославской областной Думы за многолетний добросовестный труд, особые достижения в обеспечении социального развития Ярославской области и в связи с Днем социального работника Романенко Татьяну Юрьевну – социального работника отделения социального обслуживания на дому граждан пожилого возраста и инвалидов Муниципального учреждения «Комплексный центр социального обслуживания населения» «Надежда».</w:t>
      </w:r>
    </w:p>
    <w:p>
      <w:pPr>
        <w:pStyle w:val="Normal"/>
        <w:tabs>
          <w:tab w:val="clear" w:pos="708"/>
          <w:tab w:val="left" w:pos="-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71. Наградить Почетной грамотой Ярославской областной Думы за многолетний добросовестный труд, особые достижения в обеспечении социального развития Ярославской области и в связи с Днем социального работника Султанову Елену Николаевну – главного бухгалтера Муниципального учреждения «Комплексный центр социального обслуживания населения» «Надежда».</w:t>
      </w:r>
    </w:p>
    <w:p>
      <w:pPr>
        <w:pStyle w:val="Normal"/>
        <w:tabs>
          <w:tab w:val="clear" w:pos="708"/>
          <w:tab w:val="left" w:pos="-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72. Наградить Почетной грамотой Ярославской областной Думы за многолетний добросовестный труд, особые достижения в обеспечении социального развития Ярославской области и в связи с Днем социального работника Капцош Татьяну Павловну – социального работника отделения социального обслуживания на дому Муниципального учреждения Комплексный центр социального обслуживания населения «Радуга» Ростовского муниципального района. </w:t>
      </w:r>
    </w:p>
    <w:p>
      <w:pPr>
        <w:pStyle w:val="Normal"/>
        <w:tabs>
          <w:tab w:val="clear" w:pos="708"/>
          <w:tab w:val="left" w:pos="-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73. Наградить Почетной грамотой Ярославской областной Думы за многолетний добросовестный труд, особые достижения в обеспечении социального развития Ярославской области и в связи с Днем социального работника Митрофанову Анну Павеловну – заместителя директора Муниципального учреждения Комплексный центр социального обслуживания населения «Радуга» Ростов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74. Наградить Почетной грамотой Ярославской областной Думы за многолетний добросовестный труд, особые достижения в обеспечении социального развития Ярославской области и в связи с Днем социального работника Лисенкова Николая Алексеевича – водителя отделения срочного социального обслуживания Муниципального учреждения Комплексный центр социального обслуживания населения Борисоглебского муниципального района «Лада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75. Наградить Почетной грамотой Ярославской областной Думы за многолетний добросовестный труд, особые достижения в обеспечении социального развития Ярославской области и в связи с Днем социального работника Шаталову Ирину Анатольевну – социального работника отделения социального обслуживания на дому граждан пожилого возраста и инвалидов Муниципального учреждения Комплексный центр социального обслуживания населения Борисоглебского муниципального района «Лада».</w:t>
      </w:r>
    </w:p>
    <w:p>
      <w:pPr>
        <w:pStyle w:val="Normal"/>
        <w:tabs>
          <w:tab w:val="clear" w:pos="708"/>
          <w:tab w:val="left" w:pos="-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76. Наградить Почетной грамотой Ярославской областной Думы за многолетний добросовестный труд, особые достижения в обеспечении социального развития Ярославской области и в связи с Днем социального работника Иванову Юлию Николаевну – начальника отдела по работе с семьей управления социального обеспечения населения администрации Ростов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sz w:val="28"/>
          <w:szCs w:val="28"/>
        </w:rPr>
        <w:t xml:space="preserve">77. Наградить Почетной грамотой Ярославской областной Думы за многолетний добросовестный труд, особые достижения в обеспечении социального развития Ярославской области и в связи с Днем социального работника Прыгину Марию Николаевну – главного специалиста отдела по работе с ветеранами и инвалидами, опеке и попечительству управления социального обеспечения населения администрации Ростовского муниципального района. 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78. Наградить Почетной грамотой Ярославской областной Думы за многолетний добросовестный труд, особые достижения в обеспечении социального развития Ярославской области и в связи с Днем социального работника</w:t>
      </w:r>
      <w:r>
        <w:rPr>
          <w:bCs/>
          <w:sz w:val="28"/>
          <w:szCs w:val="28"/>
        </w:rPr>
        <w:t xml:space="preserve"> Шастина Алексея Павловича – водителя муниципального учреждения Комплексный центр социального обслуживания населения «Радуга» </w:t>
      </w:r>
      <w:r>
        <w:rPr>
          <w:sz w:val="28"/>
          <w:szCs w:val="28"/>
        </w:rPr>
        <w:t>Ростовского муниципального район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79. Наградить Почетной грамотой Ярославской областной Думы за многолетний добросовестный труд, особые достижения в обеспечении социального развития Ярославской области и в связи с Днем социального работника </w:t>
      </w:r>
      <w:r>
        <w:rPr>
          <w:bCs/>
          <w:sz w:val="28"/>
          <w:szCs w:val="28"/>
        </w:rPr>
        <w:t>Пуленкову Елену Николаевну – социального работника отделения социального обслуживания на дому муниципального учреждения Комплексный центр социального обслуживания населения «Радуг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тов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0. Наградить Почетной грамотой Ярославской областной Думы за многолетний добросовестный труд, особые достижения в обеспечении социального развития Ярославской области и в связи с Днем социального работника </w:t>
      </w:r>
      <w:r>
        <w:rPr>
          <w:bCs/>
          <w:sz w:val="28"/>
          <w:szCs w:val="28"/>
        </w:rPr>
        <w:t>Рыженкову Веру Александровну – социального работника отделения социального обслуживания на дому муниципального учреждения Комплексный центр социального обслуживания населения «Радуга» Ростов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81. Наградить Почетной грамотой Ярославской областной Думы за особые достижения в обеспечении социального, экономического развития Ярославской области, многолетний добросовестный труд в органах государственной власти Ярославской области Баланцева Александра Анатольевича – директора специализированного государственного бюджетного учреждения Ярославской области «Лесная охрана».</w:t>
      </w:r>
    </w:p>
    <w:p>
      <w:pPr>
        <w:pStyle w:val="Normal"/>
        <w:tabs>
          <w:tab w:val="clear" w:pos="708"/>
          <w:tab w:val="left" w:pos="-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82. Наградить Почетной грамотой Ярославской областной Думы за многолетний добросовестный труд в обществе с ограниченной ответственностью «Жилресурс» </w:t>
      </w:r>
      <w:r>
        <w:rPr>
          <w:bCs/>
          <w:sz w:val="28"/>
          <w:szCs w:val="28"/>
        </w:rPr>
        <w:t>Попелыша Геннадия Михайл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ителя.</w:t>
      </w:r>
    </w:p>
    <w:p>
      <w:pPr>
        <w:pStyle w:val="Normal"/>
        <w:tabs>
          <w:tab w:val="clear" w:pos="708"/>
          <w:tab w:val="left" w:pos="-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83. Наградить Почетной грамотой Ярославской областной Думы за многолетний добросовестный труд в Закрытом акционерном обществе «Швейная фабрика» г. Переславля-Залесского и в связи с Днем работников текстильной и легкой промышленности Косареву Галину Викторовну – швею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84. Наградить Почетной грамотой Ярославской областной Думы за многолетний добросовестный труд в Закрытом акционерном обществе «Швейная фабрика» г. Переславля-Залесского и в связи с Днем работников текстильной и легкой промышленности Ямщикову Ольгу Вячеславовну – термоотделочницу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5. Наградить Почетной грамотой Ярославской областной Думы </w:t>
      </w:r>
      <w:r>
        <w:rPr>
          <w:rFonts w:eastAsia="Batang;바탕"/>
          <w:sz w:val="28"/>
          <w:szCs w:val="28"/>
        </w:rPr>
        <w:t xml:space="preserve">за многолетний добросовестный труд в государственном бюджетном учреждении здравоохранения Ярославской области «Клиническая больница № 2» </w:t>
      </w:r>
      <w:r>
        <w:rPr>
          <w:rFonts w:eastAsia="Calibri"/>
          <w:sz w:val="28"/>
          <w:szCs w:val="28"/>
          <w:lang w:eastAsia="en-US"/>
        </w:rPr>
        <w:t>и в связи с Днем медицинского работни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рнилову Викторию Георгиевну – заведующего кардиологическим отделением с палатой реанимации и интенсивной терапии – врача-кардиолога. 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6. Наградить Почетной грамотой Ярославской областной Думы </w:t>
      </w:r>
      <w:r>
        <w:rPr>
          <w:rFonts w:eastAsia="Batang;바탕"/>
          <w:sz w:val="28"/>
          <w:szCs w:val="28"/>
        </w:rPr>
        <w:t xml:space="preserve">за многолетний добросовестный труд в государственном бюджетном учреждении здравоохранения Ярославской области «Клиническая больница № 2» </w:t>
      </w:r>
      <w:r>
        <w:rPr>
          <w:rFonts w:eastAsia="Calibri"/>
          <w:sz w:val="28"/>
          <w:szCs w:val="28"/>
          <w:lang w:eastAsia="en-US"/>
        </w:rPr>
        <w:t>и в связи с Днем медицинского работника Уколову Наталью Александровну – врача-педиатра участкового детской поликлиники № 3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7. Наградить Почетной грамотой Ярославской областной Думы </w:t>
      </w:r>
      <w:r>
        <w:rPr>
          <w:rFonts w:eastAsia="Batang;바탕"/>
          <w:sz w:val="28"/>
          <w:szCs w:val="28"/>
        </w:rPr>
        <w:t xml:space="preserve">за многолетний добросовестный труд в государственном бюджетном учреждении здравоохранения Ярославской области «Клиническая больница № 2» </w:t>
      </w:r>
      <w:r>
        <w:rPr>
          <w:rFonts w:eastAsia="Calibri"/>
          <w:sz w:val="28"/>
          <w:szCs w:val="28"/>
          <w:lang w:eastAsia="en-US"/>
        </w:rPr>
        <w:t>и в связи с Днем медицинского работника Шелакову Наталью Сергеевну – медицинского статистика общебольничного медицинского персонал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88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Быкову Елену Александровну – медицинскую сестру диетическую государственного учреждения здравоохранения Ярославской области Гаврилов-Ямской центральной районной больницы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9. Наградить Почетной грамотой Ярославской областной Думы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ноголетнюю плодотворную работу по обучению и воспитанию подрастающего поколения на территории Ярославской области Гренадерову Юлию Владимировну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я директора по учебно-воспитательной работе Муниципального общеобразовательного учреждения средней школы № 7 имени адмирала Ф.Ф. Ушакова Тутаев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0. Наградить Почетной грамотой Ярославской областной Думы за многолетний добросовестный труд, особый вклад в социальное развитие Ярославской области и в связи с Днем социального работника </w:t>
      </w:r>
      <w:r>
        <w:rPr>
          <w:bCs/>
          <w:sz w:val="28"/>
          <w:szCs w:val="28"/>
        </w:rPr>
        <w:t xml:space="preserve">Вараткову Ольгу Владимировну – заместителя директора </w:t>
      </w:r>
      <w:r>
        <w:rPr>
          <w:sz w:val="28"/>
          <w:szCs w:val="28"/>
        </w:rPr>
        <w:t>Муниципального учреждения «Рыбинский комплексный центр социального обслуживания населения»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1. Наградить Почетной грамотой Ярославской областной Думы за многолетний добросовестный труд, особый вклад в социальное развитие Ярославской области </w:t>
      </w:r>
      <w:r>
        <w:rPr>
          <w:spacing w:val="-2"/>
          <w:sz w:val="28"/>
          <w:szCs w:val="28"/>
        </w:rPr>
        <w:t xml:space="preserve">и в связи с Днем социального работника </w:t>
      </w:r>
      <w:r>
        <w:rPr>
          <w:bCs/>
          <w:spacing w:val="-2"/>
          <w:sz w:val="28"/>
          <w:szCs w:val="28"/>
        </w:rPr>
        <w:t xml:space="preserve">Крылову Ольгу </w:t>
      </w:r>
      <w:r>
        <w:rPr>
          <w:bCs/>
          <w:sz w:val="28"/>
          <w:szCs w:val="28"/>
        </w:rPr>
        <w:t>Александровну – заведующего отделением торгового обслуживания малообеспеченных граждан</w:t>
      </w:r>
      <w:r>
        <w:rPr>
          <w:sz w:val="28"/>
          <w:szCs w:val="28"/>
        </w:rPr>
        <w:t xml:space="preserve"> Муниципального учреждения «Рыбинский комплексный центр социального обслуживания населения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2. Наградить Почетной грамотой Ярославской областной Думы за многолетний добросовестный труд, особый вклад в социальное развитие Ярославской области и в связи с Днем социального работника </w:t>
      </w:r>
      <w:r>
        <w:rPr>
          <w:bCs/>
          <w:sz w:val="28"/>
          <w:szCs w:val="28"/>
        </w:rPr>
        <w:t>Шушкову Юлию Алексеев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арикмахера отделения срочного социального обслуживания Муниципального учреждения «Рыбинский комплексный центр социального обслуживания населения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3. 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</w:t>
      </w:r>
      <w:r>
        <w:rPr>
          <w:bCs/>
          <w:sz w:val="28"/>
          <w:szCs w:val="28"/>
        </w:rPr>
        <w:t>Веселова Андрея Павловича – врача-хирурга государственного бюджетного учреждения здравоохранения Ярославской области Борисоглебская центральная районная больниц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4. Наградить Почетной грамотой Ярославской областной Думы за </w:t>
      </w:r>
      <w:r>
        <w:rPr>
          <w:spacing w:val="-2"/>
          <w:sz w:val="28"/>
          <w:szCs w:val="28"/>
        </w:rPr>
        <w:t xml:space="preserve">многолетний добросовестный труд, вклад в развитие системы здравоохранения Ярославской области и в связи с Днем медицинского работника </w:t>
      </w:r>
      <w:r>
        <w:rPr>
          <w:bCs/>
          <w:spacing w:val="-2"/>
          <w:sz w:val="28"/>
          <w:szCs w:val="28"/>
        </w:rPr>
        <w:t>Назаренко</w:t>
      </w:r>
      <w:r>
        <w:rPr>
          <w:bCs/>
          <w:sz w:val="28"/>
          <w:szCs w:val="28"/>
        </w:rPr>
        <w:t xml:space="preserve"> Ирину Евгеньевну – фельдшера-лаборанта государственного бюджетного учреждения здравоохранения Ярославской области Борисоглебская центральная районная больниц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5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</w:t>
      </w:r>
      <w:r>
        <w:rPr>
          <w:bCs/>
          <w:spacing w:val="-2"/>
          <w:sz w:val="28"/>
          <w:szCs w:val="28"/>
        </w:rPr>
        <w:t xml:space="preserve">Седелкину </w:t>
      </w:r>
      <w:r>
        <w:rPr>
          <w:bCs/>
          <w:sz w:val="28"/>
          <w:szCs w:val="28"/>
        </w:rPr>
        <w:t>Ольгу Николаевну – заведующего фельдшерско-акушерским пунктом – фельдшера государственного бюджетного учреждения здравоохранения Ярославской области Борисоглебская центральная районная больниц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6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за многолетний добросовестный труд, вклад в развитие системы здравоохранения Ярославской области и в связи с Днем медицинского работника </w:t>
      </w:r>
      <w:r>
        <w:rPr>
          <w:bCs/>
          <w:spacing w:val="-2"/>
          <w:sz w:val="28"/>
          <w:szCs w:val="28"/>
        </w:rPr>
        <w:t>Курашкину</w:t>
      </w:r>
      <w:r>
        <w:rPr>
          <w:bCs/>
          <w:sz w:val="28"/>
          <w:szCs w:val="28"/>
        </w:rPr>
        <w:t xml:space="preserve"> Татьяну Валентинов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пециалиста по кадрам государственного бюджетного учреждения здравоохранения Ярославской области Борисоглебская центральная районная больниц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7. Наградить Почетной грамотой Ярославской областной Думы за многолетний добросовестный труд и в связи с празднованием Дня железнодорожника Абрамова Игоря Сергеевича – первого заместителя начальника службы автоматики и телемеханики Северной дирекции инфраструктуры – структурного подразделения Центральной дирекции инфраструктуры – филиала открытого акционерного общества «Российские железные дороги». 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98. Наградить Почетной грамотой Ярославской областной Думы за многолетний добросовестный труд и в связи с празднованием Дня железнодорожника Васильева Вадима Васильевича – электромеханика Ярославской дистанции сигнализации, централизации и блокировки Северной дирекции инфраструктуры – структурного подразделения Центральной дирекции инфраструктуры – филиала открытого акционерного общества «Российские железные дороги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99. Наградить Почетной грамотой Ярославской областной Думы за многолетний добросовестный труд и в связи с празднованием Дня железнодорожника Ганина Александра Вячеславовича – мастера мостового дистанции инженерных сооружений Северной дирекции инфраструктуры – структурного подразделения Центральной дирекции инфраструктуры – филиала открытого акционерного общества «Российские железные дороги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100. Наградить Почетной грамотой Ярославской областной Думы за многолетний добросовестный труд и в связи с празднованием Дня железнодорожника Кассала Константина Айриховича – начальника отдела инвестиций Северной дирекции инфраструктуры – структурного подразделения Центральной дирекции инфраструктуры – филиала открытого акционерного общества «Российские железные дороги»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101. Наградить Почетной грамотой Ярославской областной Думы за многолетний добросовестный труд и в связи с празднованием Дня железнодорожника Кондакову Елену Михайловну – специалиста по управлению персоналом дистанции инженерных сооружений Северной дирекции инфраструктуры – структурного подразделения Центральной дирекции инфраструктуры – филиала открытого акционерного общества «Российские железные дороги».</w:t>
      </w:r>
    </w:p>
    <w:p>
      <w:pPr>
        <w:pStyle w:val="Normal"/>
        <w:tabs>
          <w:tab w:val="clear" w:pos="708"/>
          <w:tab w:val="left" w:pos="-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102. Наградить Почетной грамотой Ярославской областной Думы за многолетний добросовестный труд и в связи с празднованием Дня железнодорожника Рычагова Андрея Викторовича – электромонтера по обслуживанию и ремонту устройств сигнализации, централизации и блокировки Ярославской дистанции сигнализации, централизации и блокировки Северной дирекции инфраструктуры – структурного подразделения Центральной дирекции инфраструктуры – филиала открытого акционерного общества «Российские железные дороги». </w:t>
      </w:r>
    </w:p>
    <w:p>
      <w:pPr>
        <w:pStyle w:val="Normal"/>
        <w:tabs>
          <w:tab w:val="clear" w:pos="708"/>
          <w:tab w:val="left" w:pos="-141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103. Наградить Почетной грамотой Ярославской областной Думы за многолетний добросовестный труд и в связи с празднованием Дня железнодорожника Смирнова Игоря Валентиновича – старшего электромеханика Ярославской дистанции сигнализации, централизации и блокировки Северной дирекции инфраструктуры – структурного подразделения Центральной дирекции инфраструктуры – филиала открытого акционерного общества «Российские железные дороги». 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104. Наградить Почетной грамотой Ярославской областной Думы за многолетний добросовестный труд, особые достижения в обеспечении социального развития Ярославской области и в связи с Днем социального работника Перетятько Ольгу Петровну – главного специалиста-эксперта отдела персонифицированного учета и обработки информации № 1 управления персонифицированного учета Государственного учреждения – Отделения Пенсионного фонда Российской Федерации по Ярославской области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105. Наградить Почетной грамотой Ярославской областной Думы за многолетний добросовестный труд, а также в связи со 100-летием со дня основания государственного профессионального образовательного учреждения Ярославской области Ярославского техникума радиоэлектроники и телекоммуникаций Грачеву Наталью Павловну – главного бухгалтер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106. Наградить Почетной грамотой Ярославской областной Думы за многолетний добросовестный труд, а также в связи со 100-летием со дня основания государственного профессионального образовательного учреждения Ярославской области Ярославского техникума радиоэлектроники и телекоммуникаций Манилову Наталью Владимировну – преподавателя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107. Наградить Почетной грамотой Ярославской областной Думы за многолетний добросовестный труд, а также в связи со 100-летием со дня основания государственного профессионального образовательного учреждения Ярославской области Ярославского техникума радиоэлектроники и телекоммуникаций Лебедеву Светлану Викторовну – мастера производственного обучения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108. Наградить Почетной грамотой Ярославской областной Думы за многолетний добросовестный труд в Филиале «Управление эксплуатации Угличского водохранилища» Федерального государственного бюджетного водохозяйственного учреждения «Центррегионводхоз» Шлякова Николая Васильевича – старшего осмотрщика гидротехнических сооружений Угличского линейного участка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sz w:val="28"/>
          <w:szCs w:val="28"/>
        </w:rPr>
        <w:t>109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141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17</w:t>
    </w:r>
    <w:r>
      <w:rPr>
        <w:sz w:val="28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0:00Z</dcterms:created>
  <dc:creator>user</dc:creator>
  <dc:description/>
  <cp:keywords/>
  <dc:language>en-US</dc:language>
  <cp:lastModifiedBy>Борисова Лариса</cp:lastModifiedBy>
  <cp:lastPrinted>2022-06-02T10:56:00Z</cp:lastPrinted>
  <dcterms:modified xsi:type="dcterms:W3CDTF">2022-06-06T12:50:00Z</dcterms:modified>
  <cp:revision>2</cp:revision>
  <dc:subject/>
  <dc:title/>
</cp:coreProperties>
</file>