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9731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кинемат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619731-8 «О внесении изменений в Федеральный закон «О государственной поддержке кинематографии Российской Федерации», внесенный депутатами Государственной Думы Федерального Собрания Российской Федерации Шолоховым А.М., Драпеко Е.Г., Певцовым Д.А. и другим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культу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7:00Z</dcterms:created>
  <dc:creator>Григорьев В.Н.</dc:creator>
  <dc:description/>
  <cp:keywords/>
  <dc:language>en-US</dc:language>
  <cp:lastModifiedBy>user</cp:lastModifiedBy>
  <cp:lastPrinted>2024-06-10T10:17:00Z</cp:lastPrinted>
  <dcterms:modified xsi:type="dcterms:W3CDTF">2024-07-02T11:19:00Z</dcterms:modified>
  <cp:revision>6</cp:revision>
  <dc:subject/>
  <dc:title> </dc:title>
</cp:coreProperties>
</file>