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№ 900695-6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я в статью 346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части вто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го кодекса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проект федерального закона № 900695-6 «О внесении изменения в статью 346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части второй Налогового кодекса Российской Федерации», внесенный в Государственную Думу Федерального Собрания Российской Федерации Московской областной Ду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бюджету и налогам и Московскую областную Дум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0:00Z</dcterms:created>
  <dc:creator>Белякова Ирина Николаевна</dc:creator>
  <dc:description/>
  <cp:keywords/>
  <dc:language>en-US</dc:language>
  <cp:lastModifiedBy>user</cp:lastModifiedBy>
  <cp:lastPrinted>2016-04-11T11:29:00Z</cp:lastPrinted>
  <dcterms:modified xsi:type="dcterms:W3CDTF">2017-06-07T08:35:00Z</dcterms:modified>
  <cp:revision>15</cp:revision>
  <dc:subject/>
  <dc:title> </dc:title>
</cp:coreProperties>
</file>