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.11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293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 Ярославской облас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в Правительство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 о необходимости внес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й в Приказ Министе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я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2.2019 № 85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1. Принять обращение Ярославской областной Думы в Правительство Российской Федерации о необходимости внесения изменений в Приказ Министерства здравоохранения Российской Федерации от 22.02.2019 № 85н (прилагается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и указанное обращение в Правительство Российской Федераци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ое обращ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15:00Z</dcterms:created>
  <dc:creator>Балакирева Наталья Георгиевна</dc:creator>
  <dc:description/>
  <dc:language>en-US</dc:language>
  <cp:lastModifiedBy>Борисова Лариса Николаевна</cp:lastModifiedBy>
  <cp:lastPrinted>2018-06-19T10:41:00Z</cp:lastPrinted>
  <dcterms:modified xsi:type="dcterms:W3CDTF">2019-11-27T12:15:00Z</dcterms:modified>
  <cp:revision>2</cp:revision>
  <dc:subject/>
  <dc:title/>
</cp:coreProperties>
</file>