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1.05.2022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lang w:eastAsia="en-US"/>
              </w:rPr>
              <w:t>9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значении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одровой Ольги Викторовны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 должность мирового судь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утаевский судебный райо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удебный участок № 3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ind w:firstLine="709"/>
        <w:jc w:val="both"/>
        <w:rPr/>
      </w:pPr>
      <w:r>
        <w:rPr>
          <w:sz w:val="28"/>
          <w:szCs w:val="28"/>
        </w:rPr>
        <w:t>Рассмотрев представление председателя Ярославского областного суда Крайнова А.А. о назначении Бодровой Ольги Викторовны на должность мирового судьи в Тутаевский судебный район Ярославской области на судебный участок № 3, в соответствии с пунктом 9 статьи 26 Устава Ярославской области и статьей 7 Закона Ярославской области «О мировых судьях в Ярославской области» 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>1. Назначить Бодрову Ольгу Викторовну на должность мирового судьи в Тутаевский судебный район Ярославской области на судебный участок № 3 без ограничения срока полномоч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в газете «Документ – Регион» и на «Официальном интернет-портале правовой информации»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rav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ab/>
        <w:t xml:space="preserve">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567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ind w:left="4536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/>
      <w:ind w:left="4536" w:hanging="0"/>
      <w:jc w:val="center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2:50:00Z</dcterms:created>
  <dc:creator>Samoilenko</dc:creator>
  <dc:description/>
  <dc:language>en-US</dc:language>
  <cp:lastModifiedBy>Борисова Лариса</cp:lastModifiedBy>
  <cp:lastPrinted>2017-04-20T13:53:00Z</cp:lastPrinted>
  <dcterms:modified xsi:type="dcterms:W3CDTF">2022-06-06T12:50:00Z</dcterms:modified>
  <cp:revision>2</cp:revision>
  <dc:subject/>
  <dc:title/>
</cp:coreProperties>
</file>