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.04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акон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 внесении изменений в Закон Ярославск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ласти «О прогнозном плане (программе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ватизации имущества, находящегося в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ственности Ярославской области, на 2014 год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Закон Яросла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 внесении изменений в Закон Ярославской области «О прогнозном плане (программе) приватизации имущества, находящегося в собственности Ярославской области, на 2014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указанный Закон Ярославской области Губернатору Ярославской области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2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4-05-19T10:42:00Z</dcterms:modified>
  <cp:revision>2</cp:revision>
  <dc:subject/>
  <dc:title/>
</cp:coreProperties>
</file>