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05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щении 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едседателю Прав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Д.А. Медведе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у ускорения соглас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федерального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рганизации регуляр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сажирского железнодорожного сооб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йской Федерации и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е законодательные акты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обращение к Председателю Правительства Российской Федерации Д.А. Медведеву по вопросу ускорения согласования проекта федерального закона «Об организации регулярного пассажирского железнодорожного сообщения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и указанное обращение Председателю Правительства Российской Федерации Д.А. Медведе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ратиться к законодательным (представительным) органам государственной власти субъектов Российской Федерации с просьбой поддержать указанное обращ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48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3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5-03-16T10:18:00Z</cp:lastPrinted>
  <dcterms:modified xsi:type="dcterms:W3CDTF">2015-06-01T08:03:00Z</dcterms:modified>
  <cp:revision>2</cp:revision>
  <dc:subject/>
  <dc:title/>
</cp:coreProperties>
</file>