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водном годовом отч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и об оце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информацию Правительства Ярославской области о сводном годовом отчете о ходе реализации и об оценке эффективности государственных программ Ярославской области за 2015 го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Рекомендовать Правительству Ярославской области исполнить рекомендации, изложенные в приложении к настоящему Постановл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Белякова Ирина Николаевна</dc:creator>
  <dc:description/>
  <cp:keywords/>
  <dc:language>en-US</dc:language>
  <cp:lastModifiedBy>user</cp:lastModifiedBy>
  <cp:lastPrinted>2016-05-18T10:14:00Z</cp:lastPrinted>
  <dcterms:modified xsi:type="dcterms:W3CDTF">2016-06-30T06:55:00Z</dcterms:modified>
  <cp:revision>8</cp:revision>
  <dc:subject/>
  <dc:title> </dc:title>
</cp:coreProperties>
</file>