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вносят депутаты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рославской областной Думы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ЯРОСЛАВСКОЙ ОБЛАСТИ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«О бюджетном процессе»</w:t>
      </w:r>
    </w:p>
    <w:p>
      <w:pPr>
        <w:pStyle w:val="Style24"/>
        <w:tabs>
          <w:tab w:val="clear" w:pos="708"/>
          <w:tab w:val="left" w:pos="709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24"/>
        <w:tabs>
          <w:tab w:val="clear" w:pos="708"/>
          <w:tab w:val="left" w:pos="709" w:leader="none"/>
        </w:tabs>
        <w:rPr/>
      </w:pPr>
      <w:r>
        <w:rPr/>
        <w:t>«____»_____________ 2019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Внести в Закон Ярославской области от 26.06.2008 № 28-з «О бюджетном процессе» (Губернские вести, 2008, 30 июня, № 51; Документ – Регион, 2013,   6 декабря, № 97; 2014, 11 июля, № 54; 2015, 25 февраля, № 15; 9 июня, № 45; 2017, 11 июля, № 57; 2018, 4 декабря, № 103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1) в статье 5</w:t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а) в пункте 1 части 1 слово «проект» заменить словами «основные показател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б) 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. Председатель Ярославской областной Думы не позднее одного рабочего дня, следующего за днем регистрации в Ярославской областной Думе, направляет исходные данные к проекту областного бюджета на очередной финансовый год и плановый период в Контрольно-счетную палату Ярославской област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2) статью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</w:rPr>
      </w:pPr>
      <w:r>
        <w:rPr>
          <w:szCs w:val="28"/>
        </w:rPr>
        <w:t>«Статья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Представление в Ярославскую областную Думу информации о ходе реализации государственных программ Яросла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В Ярославскую областную Думу по запросу комитетов Ярославской областной Думы предста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1) информация о ходе реализации государственных программ Ярославской области, вопросы которых отнесены к ведению комитетов</w:t>
      </w:r>
      <w:r>
        <w:rPr/>
        <w:t xml:space="preserve"> </w:t>
      </w:r>
      <w:r>
        <w:rPr>
          <w:szCs w:val="28"/>
        </w:rPr>
        <w:t>Ярославской областной Думы, за 6 месяцев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2) перечень изменений, внесенных в государственные программы Ярославской области,</w:t>
      </w:r>
      <w:r>
        <w:rPr/>
        <w:t xml:space="preserve"> </w:t>
      </w:r>
      <w:r>
        <w:rPr>
          <w:szCs w:val="28"/>
        </w:rPr>
        <w:t>вопросы которых отнесены к ведению комитетов Ярославской областной Думы,  в течение 6 месяцев текущего год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3) главу 5 дополнить статьей 2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«Статья 2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Рассмотрение Ярославской областной Думой сводного годового доклада о ходе реализации и об оценке эффективности государственных программ Яросла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1. В Ярославскую областную Думу ежегодно в срок до 1 апреля представляется сводный годовой доклад о ходе реализации и об оценке эффективности государственных программ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2. Председатель Ярославской областной Думы в течение 2 рабочих дней направляет сводный годовой доклад о ходе реализации и об оценке эффективности государственных программ Ярославской области для рассмотрения в соответствии с вопросами ведения в комитеты Ярославской областн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3. Правительство Ярославской области по запросу комитетов Ярославской областной Думы предоставляет не позднее чем за 3 рабочих дня до заседания комитета Ярославской областной Думы дополнительную информацию по государственным программам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4. Комитеты Ярославской областной Думы по итогам рассмотрения поступивших материалов в случае принятия решений, содержащих предложения в проект постановления Ярославской областной Думы, направляют указанные решения в комитет Ярославской областной Думы по бюджету, финансам и налоговой политике не позднее чем за 10 календарных дней до очередного заседания Ярославской областной Ду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5. Комитет Ярославской областной Думы по бюджету, финансам и налоговой политике вносит проект постановления Ярославской областной Думы, подготовленный с учетом решений, принятых другими комитетами Ярославской областной Думы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«_____»_____________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0:00Z</dcterms:created>
  <dc:creator>Ананьева Наталья Дмитриевна</dc:creator>
  <dc:description/>
  <dc:language>en-US</dc:language>
  <cp:lastModifiedBy>Молчанова Ольга Петровна</cp:lastModifiedBy>
  <cp:lastPrinted>2018-11-13T12:00:00Z</cp:lastPrinted>
  <dcterms:modified xsi:type="dcterms:W3CDTF">2019-02-14T10:20:00Z</dcterms:modified>
  <cp:revision>2</cp:revision>
  <dc:subject/>
  <dc:title/>
</cp:coreProperties>
</file>