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11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 внесении изменения в статью 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 градострои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Яросла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нять Закон Ярославской области «О внесении изменения в статью 13 Закона Ярославской области «О градостроительной деятельности на территории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5:00Z</dcterms:created>
  <dc:creator>Парамонов Иван Тимофоович</dc:creator>
  <dc:description/>
  <cp:keywords/>
  <dc:language>en-US</dc:language>
  <cp:lastModifiedBy>Борисова Лариса Николаевна</cp:lastModifiedBy>
  <dcterms:modified xsi:type="dcterms:W3CDTF">2016-12-01T07:25:00Z</dcterms:modified>
  <cp:revision>2</cp:revision>
  <dc:subject/>
  <dc:title/>
</cp:coreProperties>
</file>