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яснительная записка к проекту закона Ярославской обла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</w:rPr>
        <w:t>О внесении изменений в статью 3</w:t>
      </w:r>
      <w:r>
        <w:rPr>
          <w:rFonts w:cs="Times New Roman" w:ascii="Times New Roman" w:hAnsi="Times New Roman"/>
          <w:b w:val="false"/>
          <w:bCs w:val="false"/>
          <w:color w:val="000000"/>
          <w:vertAlign w:val="superscript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Закона Ярослав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«О временных мерах социальной поддержки граждан, имеющих детей»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b w:val="false"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Ярославской области </w:t>
      </w:r>
      <w:r>
        <w:rPr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>О внесении изменений  в статью 3</w:t>
      </w:r>
      <w:r>
        <w:rPr>
          <w:bCs/>
          <w:color w:val="000000"/>
          <w:sz w:val="28"/>
          <w:szCs w:val="28"/>
          <w:vertAlign w:val="superscript"/>
        </w:rPr>
        <w:t>7</w:t>
      </w:r>
      <w:r>
        <w:rPr>
          <w:bCs/>
          <w:color w:val="000000"/>
          <w:sz w:val="28"/>
          <w:szCs w:val="28"/>
        </w:rPr>
        <w:t xml:space="preserve"> Закона Ярослав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ременных мерах социальной поддержки граждан, имеющих детей»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Закон Ярославской области  «О наделении органов местног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амоуправления государственными полномочиями Ярославско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ласти» разработан в целях совершенствования механизма предоставления меры социальной поддержки в сфере организации отдыха детей и их оздор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закона предлагается изложить статью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perscript"/>
        </w:rPr>
        <w:t xml:space="preserve">7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Ярославской области от 28.11.2011 № 45-з «О временных мерах социальной поддержки граждан, имеющих детей» в новой редакции в соответствии с которой меры социальной поддержки в сфере организации отдыха детей и их оздоровления будет осуществляться в </w:t>
      </w:r>
      <w:r>
        <w:rPr>
          <w:i/>
          <w:sz w:val="28"/>
          <w:szCs w:val="28"/>
        </w:rPr>
        <w:t>виде оплаты части стоимости путевки в организации отдыха детей и их оздоровления и компенсации части расходов на приобретение путевк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р мер социальной в сфере организации отдыха детей и их оздоровления при его установлении Правительством области дифференцируется в зависимости от дохода, приходящегося на каждого члена семьи, воспитывающей дет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зменить действующий механизм предоставления компенсации части расходов на приобретение путевки в организации отдыха детей и их оздоровления.</w:t>
        <w:tab/>
        <w:t>Изменения, предлагаемые законопроектом, позволят уменьшить финансовую нагрузку на родителей, которые смогут приобретать путевки в летние оздоровительные лагеря за вычетом компенсации части расходов на приобретение путевки в организации отдыха детей и их оздоровления из полной стоимости путевки. При этом сохраняется и действующий в настоящее время механизм предоставления компенсации, когда родители приобретают путевку за стопроцентную стоимость, а позже получают компенсацию в размере, установленном Прави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законопроектом предлагается внести изменения Закон Ярославской области от 16.12.2009 № 70-з «О наделении органов местного самоуправления государственными полномочиями Ярославской области» в целях наделения органов местного самоуправления государственными полномочиями по назначению и осуществлению меры социальной поддержки в сфере организации отдыха детей и их оздор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01BE1194EFDAF886694F92C39DE124E312E1BD00616DFE9CDF1735C6D2EACc2e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2:00Z</dcterms:created>
  <dc:creator>Пушкарева Марина Юрьевна</dc:creator>
  <dc:description/>
  <dc:language>en-US</dc:language>
  <cp:lastModifiedBy>Молчанова Ольга Петровна</cp:lastModifiedBy>
  <dcterms:modified xsi:type="dcterms:W3CDTF">2016-04-21T13:02:00Z</dcterms:modified>
  <cp:revision>2</cp:revision>
  <dc:subject/>
  <dc:title/>
</cp:coreProperties>
</file>