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Cs w:val="28"/>
        </w:rPr>
        <w:t xml:space="preserve">О внесении изменения в статью 7 Закона Ярославской области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Cs w:val="28"/>
        </w:rPr>
        <w:t>«О порядке определения прожиточного минимум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в Ярославской области»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8"/>
        </w:rPr>
        <w:t>28 мая 2019 года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 xml:space="preserve">Внести в статью 7 Закона Ярославской области от 30.12.1996 № 25-з «О порядке определения прожиточного минимума в Ярославской области» (в редакции Закона Ярославской области от 14.07.1998 № 16-з) (Губернские вести, специальный выпуск «Документ», 1997, 10 января, № 2; 1998, 20 июля, № 50; Документ – Регион, 2013, 2 апреля, № 24-а; 2018, 9 ноября, № 95) </w:t>
        <w:br/>
        <w:t>изменение, изложив ее в следующей редакци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«</w:t>
      </w:r>
      <w:r>
        <w:rPr>
          <w:b/>
          <w:bCs/>
          <w:szCs w:val="28"/>
        </w:rPr>
        <w:t>Статья 7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bCs/>
          <w:szCs w:val="28"/>
        </w:rPr>
        <w:t>Величина прожиточного минимума пенсионера в Ярославской области в целях установления социальной доплаты к пенсии, предусмотренной Федеральным законом от 17 июля 1999 года № 178-ФЗ «О государственной социальной помощи», устанавливается на соответствующий финансовый год законом Ярославской области в соответствии с правилами определения величины прожиточного минимума пенсионера, утверждаемыми Правительством Российской Федерации, и доводится уполномоченным органом исполнительной власти Ярославской области до сведения Пенсионного фонда Российской Федерации не позднее 15 сентября года, предшествующего наступлению финансового года, на который она установлена.»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>Ярославской области</w:t>
        <w:tab/>
        <w:tab/>
        <w:tab/>
        <w:tab/>
        <w:tab/>
        <w:tab/>
        <w:tab/>
        <w:t xml:space="preserve">      Д.Ю. Миронов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4 июня 2019 г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 xml:space="preserve">№ </w:t>
      </w:r>
      <w:r>
        <w:rPr>
          <w:szCs w:val="28"/>
        </w:rPr>
        <w:t>32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overflowPunct w:val="true"/>
      <w:jc w:val="both"/>
      <w:textAlignment w:val="auto"/>
      <w:outlineLvl w:val="1"/>
    </w:pPr>
    <w:rPr>
      <w:bCs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16:00Z</dcterms:created>
  <dc:creator>Скворцов Иван Геннадьевич</dc:creator>
  <dc:description/>
  <cp:keywords/>
  <dc:language>en-US</dc:language>
  <cp:lastModifiedBy>user</cp:lastModifiedBy>
  <cp:lastPrinted>2019-04-22T10:04:00Z</cp:lastPrinted>
  <dcterms:modified xsi:type="dcterms:W3CDTF">2019-06-05T06:53:00Z</dcterms:modified>
  <cp:revision>4</cp:revision>
  <dc:subject/>
  <dc:title/>
</cp:coreProperties>
</file>